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мерная форма искового заявления о государственной регистрации договора купли-продажи жилого дом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РЕТЬИ ЛИЦ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ри наличии)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а иска: _____________________________</w:t>
        <w:br/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(сумма в рублях, </w:t>
        <w:br/>
        <w:t>если иск подлежит оценке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сковое 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о государственной регистр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договора купли-продажи жилого дом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ежду ответчиком 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Ф.И.О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и истцом 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Ф.И.О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, "___" _________________ _____ г. заключен договор N _____ купли-продажи жилого дома 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краткая характеристика имуществ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расположенного по адресу: ____________________________________________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двусторонней сделке купли-продажи жилого дома продавцом является 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Ф.И.О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истец) , покупателем - 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Ф.И.О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ответчик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делка сторонами исполнена. Стоимость дома в размере __________________ рублей уплачена покупателем продавцу, а передача имущества осуществлена по акту приема-передачи N _____ от "___" _________________ _____ г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авомерность заключения договора купли-продажи сторонами не оспаривалас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последствии выяснилось, что покупатель не обращался с требованием зарегистрировать эту сделку в регистрирующий орган, поскольку утратил к ней интерес из-за ее убыточности. На неоднократные письменные предложения истца предпринять необходимые меры к регистрации договора ответчик не реагирова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жду тем договор продажи жилого дома согласно статье 558 ГК РФ подлежит обязательной государственной регистрации. Поскольку сделка исполнена, а правообладатель не предпринял мер к ее государственной регистрации, постольку его бездействие следует рассматривать как уклонение от государственной регистрации сдел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гласно п. 2 ст. 165 ГК РФ если сделка, требующая государственной регистрации, совершена в надлежащей форме, но одна из сторон уклоняется от ее регистрации, суд вправе по требованию другой стороны вынести решение о регистрации сдел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изложенного, руководствуясь ст. 165, 558 ГК РФ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нести решение о регистрации договора купли-продажи жилого дома N ___ от "___" _________________ _____ г., заключенного между ______________________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 xml:space="preserve">(Ф.И.О. истц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______________________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Ф.И.О. ответчика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Договор купли-продажи N __ от "___" _________________ _____ г. - на 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Документы, подтверждающие факт уплаты покупателем стоимости жилого дома продавцу, - на 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Акт приема-передачи от "___" _________________ _____ г. N__ - на 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Доказательства принятия истцом мер к побуждению ответчика зарегистрировать договор - на 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Другие доказательства - на 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 Документ, подтверждающий оплату государственной пошлины, - на _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 Копия искового заявления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истца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3:43:00Z</dcterms:created>
  <dc:creator>Vyacheslav Romanov</dc:creator>
  <dc:description/>
  <cp:keywords/>
  <dc:language>en-US</dc:language>
  <cp:lastModifiedBy>Vyacheslav Romanov</cp:lastModifiedBy>
  <dcterms:modified xsi:type="dcterms:W3CDTF">2014-08-31T23:43:00Z</dcterms:modified>
  <cp:revision>2</cp:revision>
  <dc:subject/>
  <dc:title/>
</cp:coreProperties>
</file>