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римерная форма искового заявления о разделе жилого помещения в доме жилищно-строительного кооператива и пая в ЖСК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Ф.И.О., адрес, телефон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РЕТЬИ ЛИЦ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при наличии)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на иска: _____________________________</w:t>
        <w:br/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(сумма в рублях, </w:t>
        <w:br/>
        <w:t>если иск подлежит оценке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сковое 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о разделе жилого помещения в доме жилищно-строительного кооператив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 пая в Ж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 _________________ _____ г. г. между мною и ответчиком 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Ф.И.О.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регистрирован брак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"___" _________________ _____ г. по "___" _________________ _____ г. мы проживали совместно и вели общее хозяйств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 _________________ _____ г. я вступила в члены ЖСК "________________", осуществлявшего строительство жилого дома, находящегося по адресу: _____________________________________________. По завершении строительных работ "___" _________________ _____ г. мне была предоставлена квартира N ___ в доме N ____ по улице ____________________ в 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наименование населенного пункта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вартира состоит из 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количество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жилых комнат, из которых _________ (количество, площадь) являются изолированными и 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количество, площадь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межными, имеет согласно 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название документа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щую площадь ____ кв. м, общую площадь без учета лоджий и балконов ___ кв. м, жилую площадь ____ кв. 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настоящее время я проживаю в указанной квартире с ответчиком __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Ф.И.О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нашим(ей) несовершеннолетним(ей) (сыном, дочерью) ___________________________________ ______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 (Ф.И.О.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"___" _________________ _____ г. рожд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связи с тем, что ____________________________________________ 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указать причи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совместная жизнь с ответчиком не сложилась, наш брак был расторгнут "___" _________________ _____ г. Поэтому дальнейшая совместная оплата паевых взносов и проживание в общих жилых помещениях не представляются возможны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глашение о разделе жилого помещения и пая в ЖСК "_____________", накопленного в период брака и являющегося общей совместной собственностью супругов, между мною и ответчиком не достигнут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актически каждый из нас занимает следующие помеще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стец: _________________________________________________________________ </w:t>
        <w:br/>
        <w:t>______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 (перечислить помещения с указанием площади каждого из них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тветчик ______________________________________________________________ ______ ______ 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перечислить помещения с указанием площади каждого из них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ехническая возможность передачи мне и ответчику изолированных жилых помещений, оборудования отдельного входа имеется. Это можно осуществить путем 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изложить предлагаемые способы переоборудования помещений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ле выполнения указанных работ квартира может состоять из следующих изолированных помещений, которые можно разделить между мною и ответчиком в натуре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перечислить помещения с указанием площади каждого из них, которые могут принадлежать истцу и ответчику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ект переустройства и перепланировки квартиры прилагаетс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ешение о согласовании переустройства и перепланировки квартиры, выданное _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наименование органа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"___" _________________ _____ г., прилагаетс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полнение работ по переустройству и перепланировке квартиры и оплата стоимости материалов будет осуществляться за счет _______________________________________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щая сумма подлежащих внесению паевых взносов составляет ______ рублей, сумма паенакопления на день подачи настоящего заявления - _____ рублей. Паевые взносы в ЖСК "__________________________________________________" должны быть внесены полностью к "___" _________________ _____ г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сновании изложенного, руководствуясь ст. 127 Жилищного кодекса РФ, ст. 38 и 39 Семейного кодекса РФ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. Разделить квартиру N ______, расположенную по адресу _______________________________, выделив мне ________________________ ______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перечислить изолированные помещения в соответствии с планом переустройства и перепланировки квартиры с указанием площади каждого из них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ыделить ответчику 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перечислить изолированные помещения в соответствии с планом переустройства и перепланировки квартиры с указанием площади каждого из них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Разделить между мною и ответчиком пай в ЖСК "____________"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знать за мною право собственности на ____ часть пая, составляющую _______ рубл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знать за ответчиком право собственности на ____ часть пая, составляющую _______ рубл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Свидетельство о расторжении брака - на 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Копия свидетельства о рождении ребенка - на 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План квартиры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Проект переустройства и перепланировки квартиры - на 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5. Решение о согласовании переустройства и перепланировки квартиры, выданное _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наименование органа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"___" _________________ _____ г., - на 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 Документы, удостоверяющие членство в ЖСК, размер и порядок внесения паевых взносов,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. Документы, подтверждающие оплату паевых взносов,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 Документ, подтверждающий оплату государственной пошлины,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. Копия искового заявления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истца/представителя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04:00Z</dcterms:created>
  <dc:creator>Vyacheslav Romanov</dc:creator>
  <dc:description/>
  <cp:keywords/>
  <dc:language>en-US</dc:language>
  <cp:lastModifiedBy>Vyacheslav Romanov</cp:lastModifiedBy>
  <dcterms:modified xsi:type="dcterms:W3CDTF">2014-09-01T00:04:00Z</dcterms:modified>
  <cp:revision>2</cp:revision>
  <dc:subject/>
  <dc:title/>
</cp:coreProperties>
</file>