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зделе приватизированной квартиры в нату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разделе приватизированной квартиры в натур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е и ответчику 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аве общей долевой собственности принадлежит приватизированная нами "___" _________________ _____ г. квартира N ____ в доме N _____ по улице ____________ в ___________ (наименование населенного пунк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 собственности на квартиру подтверждается 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артира состоит из _________ (количество) жилых комнат, из которых ___________ (количество, площадь) являются изолированными и __________ (количество, площадь) смежными, имеет согласно ___________ (название документа) общую площадь ____ кв. м, общую площадь без учета лоджий и балконов ____ кв. м, жилую площадь ____ кв. 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настоящее время я проживаю в указанной квартире с ответчиком 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нашим(ей) несовершеннолетним(ей) (сыном, дочерью) 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ро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вязи с тем, что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причи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вместная жизнь с ответчиком не сложилась, наш брак был расторгнут "__"______ 20__ г. Поэтому дальнейшее совместное проживание в общих жилых помещениях не представляется возможн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установленном законом порядке в 20__ г. были определены и зарегистрированы в 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е доли каждого из нас в праве общей собств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й размер долей подтверждается _____________________________ 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ктически каждый из нас занимает следующие помещ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тец _________________________________________________________________ 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______________________________________________________________</w:t>
        <w:br/>
        <w:t xml:space="preserve">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шение о разделе жилого помещения в натуре между мною и ответчиком не достигну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днако техническая возможность передачи мне изолированной части не только жилых, но и вспомогательных помещений (кухни, санузла, коридора и др.), оборудования отдельного входа имеется. Это можно осуществить путем 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изложить предлагаемые способы переоборудования помещен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выполнения указанных работ квартира может состоять из следующих помещений, которые можно разделить между мною и ответчиком в натуре в соответствии с принадлежащими нам долями в общей собственности: _________________________ (перечислить помещения с указанием площади каждого из них, которые могут принадлежать истцу и ответчик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ереустройства и перепланировки квартиры прилага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 о согласовании переустройства и перепланировки квартиры, выданное 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"__"_________ 20__ г., прилага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ие работ по переустройству и перепланировке квартиры и оплата стоимости материалов будет осуществляться за счет 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52 Г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696" w:firstLine="2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делить квартиру N ___, расположенную по адресу _____ _________________________________________, в натуре и в соответствии с моей долей в праве общей собственности выделить мне в собственность 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делить ответчику _________________________________________________ 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право собственности на квартиру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права сторон на существующие доли в общей собственности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видетельство о расторжении брака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я свидетельства о рождении ребенка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лан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Проект переустройства и перепланировки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Решение о согласовании переустройства и перепланировки квартиры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Копия искового заявления - на ____ стр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4:00Z</dcterms:created>
  <dc:creator>Vyacheslav Romanov</dc:creator>
  <dc:description/>
  <cp:keywords/>
  <dc:language>en-US</dc:language>
  <cp:lastModifiedBy>Vyacheslav Romanov</cp:lastModifiedBy>
  <dcterms:modified xsi:type="dcterms:W3CDTF">2014-09-01T00:04:00Z</dcterms:modified>
  <cp:revision>2</cp:revision>
  <dc:subject/>
  <dc:title/>
</cp:coreProperties>
</file>