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разделе жилого дома в натуре между собственниками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разделе жилого дома в натуре между собственникам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не и ответчику на праве общей долевой собственности принадлежит жилой дом 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краткая характеристика жилого дом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адресу: 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о собственности на жилой дом подтверждается ____________________ 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установленном законом порядке в 20__ г. были определены и зарегистрированы в 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 орган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дующие доли каждого из нас в праве общей собствен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истца 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я ответчика 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й размер долей подтверждается ___________________________ 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актически каждый из нас занимает следующие части дом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тец 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помещения с указанием площади каждого из них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ветчик 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помещения с указанием площади каждого из ни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нный порядок использования жилого дома сложился _____ 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с какого време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 фактически использует часть жилого дома, превышающую его долю в праве общей собственности. Поэтому между мною и ответчиком часто возникают споры о порядке использования жилого дома, и мы не можем достичь соглашения о способе и условиях выдела моей до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252 ГК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делить жилой дом, расположенный по адресу ___________________________ ___________________________, в натуре и в соответствии с моей долей в праве общей собственности выделить мне в собственность ________________________ 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перечислить помещения в соответствии с планом строения с указанием площади каждого из ни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занная часть жилого дома имеет отдельный вход, которым я постоянно пользуюсь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окументы, подтверждающие право собственности на жилой дом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ы, подтверждающие права сторон на существующие доли в общей собственности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ыкопировка из плана строения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Копия искового заявл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3:00Z</dcterms:created>
  <dc:creator>Vyacheslav Romanov</dc:creator>
  <dc:description/>
  <cp:keywords/>
  <dc:language>en-US</dc:language>
  <cp:lastModifiedBy>Vyacheslav Romanov</cp:lastModifiedBy>
  <dcterms:modified xsi:type="dcterms:W3CDTF">2014-09-01T00:03:00Z</dcterms:modified>
  <cp:revision>2</cp:revision>
  <dc:subject/>
  <dc:title/>
</cp:coreProperties>
</file>