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преимущественного права покупки доли в праве общей долевой собственности на приватизированную квартир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преимущественного права покупки до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 праве общей долевой собств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 приватизированную квартир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не и ответчику ___________________________________________________ 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аве общей долевой собственности принадлежит приватизированная нами "___" _________________ _____ г. квартира N _____ в доме N _____ по улице ________ в 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населенного пункт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о собственности на квартиру подтверждается _________ 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вартира состоит из ______ (количество) жилых комнат, из которых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количество, площад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являются изолированными и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количество, площад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межными, имеет согласно 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звание докумен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щую площадь ___ кв. м, общую площадь без учета лоджий и балконов ____ кв. м, жилую площадь ____ кв. 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установленном законом порядке в 20__ г. были определены и зарегистрированы в 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ующие доли каждого из нас в праве общей собствен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истца 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ответчика 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анный размер долей подтверждается ________________ 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ответчик заключил договор купли-продажи своей доли в праве общей долевой собственности на принадлежащую нам квартиру с гражданином 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не известив меня в письменной форме о намерении продать свою долю постороннему лицу. Тем самым ответчик нарушил правила п. 2 ст. 250 ГК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колько мне известно, цена, за которую ответчиком была продана его доля, составляет _______________ рублей. За указанную цену я готов приобрести указанную долю в общей долевой собственности на квартиру. Со сделкой по отчуждению доли, совершенной ответчиком, я не соглас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п. 3 ст. 250 ГК РФ при продаже доли с нарушением преимущественного права покупки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50 ГК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изнать за мной преимущественное право покупки ____ доли, принадлежащей ____________________________________________________ в праве общей долевой собственности на квартиру N ______ в доме N _____ по улице _________________________ в ________________________ (наименование населенного пункта), и перевести на меня права и обязанности покупателя указанной до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порядке подготовки дела к судебному разбирательству истребовать у ___________________________________________________ документы, связанные с заключением ответчиком договора купли-продажи до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кументы, подтверждающие право собственности на квартиру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 права сторон на существующие доли в общей собственности,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План квартир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кументы, подтверждающие внесение истцом на депозит суда стоимости оспариваемой доли, а также других сумм, подлежащих выплате покупателю в возмещение понесенных им при покупке доли необходимых расходов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Копия искового заявления - на ____ стр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9:00Z</dcterms:created>
  <dc:creator>Vyacheslav Romanov</dc:creator>
  <dc:description/>
  <cp:keywords/>
  <dc:language>en-US</dc:language>
  <cp:lastModifiedBy>Vyacheslav Romanov</cp:lastModifiedBy>
  <dcterms:modified xsi:type="dcterms:W3CDTF">2014-08-31T23:49:00Z</dcterms:modified>
  <cp:revision>2</cp:revision>
  <dc:subject/>
  <dc:title/>
</cp:coreProperties>
</file>