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мерная форма искового заявления о признании преимущественного права покупки доли в праве общей долевой собственности на жилой до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 признании преимущественного права покупки до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 праве общей долевой собственности на жилой до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не и ответчику на праве общей долевой собственности принадлежит жилой дом 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краткая характеристика жилого дом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о адресу: _______________________________________________________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аво собственности на жилой дом подтверждается ____________________ 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указать сведения о правоустанавливающем документе - наименование, дата, номер, когда и кем выдан и др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установленном законом порядке в 20__ г. были определены и зарегистрированы в 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наименование органа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едующие доли каждого из нас в праве общей собственност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ля истца ____________________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ля ответчика ________________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казанный размер долей подтверждается ________________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(указать сведения о правоустанавливающем документе - наименование, </w:t>
        <w:br/>
        <w:t>дата, номер, когда и кем выдан и др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 _________________ _____ г. ответчик заключил договор купли-продажи своей доли в праве общей долевой собственности на принадлежащий нам жилой дом с гражданином 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Ф.И.О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не известив меня в письменной форме о намерении продать свою долю постороннему лицу. Тем самым ответчик нарушил правила п. 2 ст. 250 ГК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сколько мне известно, цена, за которую ответчиком была продана его доля, составляет _______________ рублей. За указанную цену я готов приобрести указанную долю в праве общей долевой собственности на жилой дом. Со сделкой по отчуждению доли, совершенной ответчиком, я не согласе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 п. 3 ст. 250 ГК РФ при продаже доли с нарушением преимущественного права покупки другой участник долевой собственности имеет право в течение трех месяцев требовать в судебном порядке перевода на него прав и обязанностей покупате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руководствуясь ст. 250 ГК РФ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Признать за мной преимущественное право покупки _____ доли, принадлежащей ______________________________________________ в праве общей долевой собственности на жилой дом, расположенный по адресу: ______________________________________________________________ и перевести на меня права и обязанности покупателя указанной дол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В порядке подготовки дела к судебному разбирательству истребовать у __________________________________________________________________ документы, связанные с заключением ответчиком договора купли-продажи до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Документы, подтверждающие право собственности на жилой дом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Документы, подтверждающие права сторон на существующие доли в общей собственности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Выкопировка из плана строения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Документы, подтверждающие внесение истцом на депозит суда стоимости оспариваемой доли, а также других сумм, подлежащих выплате покупателю в возмещение понесенных им при покупке доли необходимых расход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Документ, подтверждающий оплату государственной пошлины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Копия искового заявления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48:00Z</dcterms:created>
  <dc:creator>Vyacheslav Romanov</dc:creator>
  <dc:description/>
  <cp:keywords/>
  <dc:language>en-US</dc:language>
  <cp:lastModifiedBy>Vyacheslav Romanov</cp:lastModifiedBy>
  <dcterms:modified xsi:type="dcterms:W3CDTF">2014-08-31T23:48:00Z</dcterms:modified>
  <cp:revision>2</cp:revision>
  <dc:subject/>
  <dc:title/>
</cp:coreProperties>
</file>