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права собственности на часть домовла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права собственности на часть домовлад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20__ г. я и ответчик построили совместно жилой дом, расположенный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адрес домовладения полность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е участие в строительстве дома заключалось в следующе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еречислить, в чем конкретно заключалось участие истца: приобретение стройматериалов; вкладывание личных средств; наем рабочей силы и т.д.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шеизложенное подтверждается следующими доказательствами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перечислить доказательства: счета (чеки) об оплате стройматериалов; договора </w:t>
        <w:br/>
        <w:t>со строительными рабочими; иные документ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твердить мое участие в строительстве дома могут следующие свидетели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амилия, имя, отчество; адрес полность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ть добровольно вопрос с ответчиком о выделении моей доли в построенном доме не удало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в соответствии со ст. 244 Г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за мной право собственности на _____________________ долю жилого дома, расположенного по адресу: 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порядке досудебной подготовки назначить строительно-техническую экспертизу для установления стоимости до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устанавливающие документы на жилой дом (решение о предоставлении земельного участка под застройку и т.п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Документальные доказательст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если имею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участия истца в строительстве до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и искового зая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Банковская квитанция об уплате государственной пошлины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7:00Z</dcterms:created>
  <dc:creator>Vyacheslav Romanov</dc:creator>
  <dc:description/>
  <cp:keywords/>
  <dc:language>en-US</dc:language>
  <cp:lastModifiedBy>Vyacheslav Romanov</cp:lastModifiedBy>
  <dcterms:modified xsi:type="dcterms:W3CDTF">2014-08-31T23:47:00Z</dcterms:modified>
  <cp:revision>2</cp:revision>
  <dc:subject/>
  <dc:title/>
</cp:coreProperties>
</file>