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признании недействительными решений общего собрания собственников помещений многоквартирного дом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признании недействительными решений общего собрания собствен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мещений многоквартирного дома, принятых с нарушением требов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Жилищного кодекса Российской Федерации и нарушающих пра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 законные интересы заяви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ец на основании свидетельства о праве собственности N ________ от "___" _________________ _____ г. является  собственником  помещения   по   адресу: _______________ и обладает ______ голосов на общем собрании собстве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мещений указанного многоквартирного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 собственниками помещений многоквартирного дома, расположенного по адресу: ____________________________________________________, было проведено общее собрание собственников помещений многоквартирного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повестку общего собрания были вынесены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им собранием по вопросам  повестки  дня  были  приняты  следующ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ое общее  собрание  было  проведено  с  грубейшими  нарушения действующего законодательства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перечислить наруш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ец не принимал участия в  этом  собрании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или  голосовал  против принятия оспариваемых реш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 основании   вышеизложенного,   руководствуясь  ст. 46  Жилищного кодекса Российской Федерации, ст. 131, 132  Гражданского  процессуального кодекса Российской Федераци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знать решение общего собрания  товарищества  собственников  жилья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наименование ТСЖ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N _____ от "___" _________________ _____ г. недействитель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пия искового заявления для ответч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Документ об оплате госпошл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Копия уведомления о  проведении  общего  собрания   собстве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мещений многоквартирного дома, расположенного по адресу: ___________________________________________, от "___" _________________ _____ 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Свидетельство о праве собственности на квартиру N ____________ от "___" _________________ _____ г.    5. Копия   протокола   о бщего   собрания   собственников  помещ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огоквартирного дома, расположенного по адресу: ____________________, 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Копия протокола подсчета голосов на общем собрании  собстве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мещений многоквартирного дома, расположенного по адресу: ____________________________________________________________________________ от "___" _________________ _____ 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ab/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ля юр. лиц: наименование уполномоченного лица, печать организации, подпись/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46:00Z</dcterms:created>
  <dc:creator>Vyacheslav Romanov</dc:creator>
  <dc:description/>
  <cp:keywords/>
  <dc:language>en-US</dc:language>
  <cp:lastModifiedBy>Vyacheslav Romanov</cp:lastModifiedBy>
  <dcterms:modified xsi:type="dcterms:W3CDTF">2014-08-31T23:46:00Z</dcterms:modified>
  <cp:revision>2</cp:revision>
  <dc:subject/>
  <dc:title/>
</cp:coreProperties>
</file>