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права на приватизацию квартиры и признании недействительным отказа в приватизации жилого помещ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 признании права на приватизацию кварти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и признании недействительным отказ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приватизации жилого помещ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договором социального найма жилого помещения от "___" _________________ _____ г., я являюсь нанимателем квартиры N _____ в доме N _____ по улице ___________________ в 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селенного пунк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Квартира была предоставлена моей семье на основании ________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сведения о документе - наименование, дата, номер, когда и кем выдан и др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ртира принадлежит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______________________________________________________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указать вид жилищного фонд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ймодателем является __________________________________________________ 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ртира состоит из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илых комнат, из которых 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количество, площад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вляются изолированными и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личество, площад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межными, имеет согласно 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звание документ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месте со мной в квартире проживают члены моей семьи: моя жена 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наши дети: несовершеннолетний(яя) 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рождения, совершеннолетний(яя) 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Ф.И.О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ро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моя жена и совершеннолетний(яя) (сын, дочь) приняли решение приватизировать занимаемую нами по договору найма квартиру с передачей квартиры в собственность ______________ 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указать - в общую собственность (совместную или долевую) либо в собственность одного из совместно проживающих лиц, в т.ч. несовершеннолетних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совершеннолетние члены нашей семьи с таким вариантом приватизации жилья соглас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обратился к 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ймода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 заявлением о бесплатной передаче в ___________ собственность квартиры, занимаемой моей семьей на условиях договора социального найма, однако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наймодателя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указанное заявление ответил отказом, сославшись н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(указать основания и мотивы отказ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тем, что занимаемая моей семьей квартира не относится к категории жилых помещений, не подлежащих приватизации, которые указаны в ст. 4 Закона РФ "О приватизации жилищного фонда в Российской Федерации", считаю, что отказ ответчика в приватизации указанной квартиры нарушает мое право на приватизацию квартиры и является неправомер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 и 8 Закона РФ "О приватизации жилищного фонда в Российской Федерации"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за мной право на приватизацию квартиры N ___ в доме N _____ по улице ______________ в ________________ (наименование населенного пунк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знать отказ в приватизации занимаемой мною и членами моей семьи квартиры недействитель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Обязать ответчика передать квартиру в 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чью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бственность, заключив с 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кем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 передачи квартиры по правилам ст. 7 Закона РФ "О приватизации жилищного фонда в Российской Федерации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заявления истца о приватизации квартиры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Заявления совершеннолетних членов семьи истца, подтверждающие их согласие на приватизацию квартир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тказ ответчика в приватизации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я документа, на основании которого квартира была предоставлена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опия финансового лицевого счета, выписка из домовой книги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План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Справка жилищного органа, подтверждающая неиспользование истцом ранее права на бесплатную приватизацию жилья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7:00Z</dcterms:created>
  <dc:creator>Vyacheslav Romanov</dc:creator>
  <dc:description/>
  <cp:keywords/>
  <dc:language>en-US</dc:language>
  <cp:lastModifiedBy>Vyacheslav Romanov</cp:lastModifiedBy>
  <dcterms:modified xsi:type="dcterms:W3CDTF">2014-08-31T23:47:00Z</dcterms:modified>
  <cp:revision>2</cp:revision>
  <dc:subject/>
  <dc:title/>
</cp:coreProperties>
</file>