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признании обмена жилого помещения недействительным в связи с его фиктивность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изнании обмена жилого помещения недействительн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 связи с его фиктивностью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лой дом по адресу______________________________________________</w:t>
        <w:br/>
        <w:t>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 (почтовый индекс и адрес полност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ходится в ведении 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рганизации или ведомств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__________________________________________ 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 (наименование органа, разрешившего обмен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решен обмен жилыми помещениями по адресам ____________________________________________________________________ 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почтовый индекс и адрес полност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ответчикам_______________________________________________________________________________________________________ 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й обмен является неправомерным, поскольку носит фиктивный характер, о чем свидетельствую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(данные, свидетельствующие об этом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 в соответствии со ст. 75 Ж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совершенный обмен жилых помещений недействитель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и исковых заявлений по числу ответч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говор об обмене (копи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Доказательства, свидетельствующие о том, что данный обмен носит фиктивный или корыстный характе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Выписки из домовой книги, копии финансовых лицевых сче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Квитанция об уплате государственной пошли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6:00Z</dcterms:created>
  <dc:creator>Vyacheslav Romanov</dc:creator>
  <dc:description/>
  <cp:keywords/>
  <dc:language>en-US</dc:language>
  <cp:lastModifiedBy>Vyacheslav Romanov</cp:lastModifiedBy>
  <dcterms:modified xsi:type="dcterms:W3CDTF">2014-08-31T23:46:00Z</dcterms:modified>
  <cp:revision>2</cp:revision>
  <dc:subject/>
  <dc:title/>
</cp:coreProperties>
</file>