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лица утратившим право пользования жилым помещением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 признании утратившим право пользования жилым помещением, </w:t>
        <w:br/>
        <w:t>выселении и снятии с регистрационного учета по месту ж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оговору купли-продаж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приобрел в собственность  жилое помещение – квартиру,  расположенную  по  адресу:_____________ _____________________________________________________. В договоре купли-продажи  жилого  помещения  (пункте ______)  стороны установили, что в течение _____________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eastAsia="ru-RU"/>
        </w:rPr>
        <w:t>(ср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омента государственной (срок) регистрации перехода права собственности лица, проживающие в квартире, являющейся предметом сделки, освободят жилое помещение и снимутся с регистрационного учета по месту жительства. Наряду с бывшим собственником в жилом помещении были зарегистрированы и проживали члены его семьи: 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eastAsia="ru-RU"/>
        </w:rPr>
        <w:t>(ФИ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и  по настоящее время зарегистрированы  и  проживают (продолжают пользоваться жилым помещением) по указанному адресу. Данное обстоятельство является препятствием  для осуществления моих законных прав собственника. В соответствии с пунктом  2 статьи 292 Гражданского кодекса РФ в связи с переходом права собственности право пользования жилым помещением членами семьи прежнего собственника прекратились. Согласно пункту 1 статьи 35 Жилищного  кодекса РФ  от 29.12.2004 г. N 188-ФЗ в случае прекращения у гражданина права пользования жилым помещением данный гражданин обязан освободить соответствующее жилое помещение (прекратить пользоваться им). Если данный гражданин в срок, установленный собственником соответствующего жилого помещения, не освобождает указанное жилое помещение,   он подлежит выселению по требованию собственника на основании решения с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вышеизложенного и руководствуясь п. 2 ст. 292 ГК РФ, п. 1 ст. 35 ЖК РФ, ст. 7 Закона РФ от 25.06.1993 г. N 5242-I "О  праве граждан Российской Федерации на свободу передвижения, выбор места пребывания и жительства в пределах Российской Федерации"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изнать утратившими право _____________________________________________ 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eastAsia="ru-RU"/>
        </w:rPr>
        <w:t>(Ф.И.О. членов семьи прежнего собственн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ьзования  жилым  помещением  -  квартирой,  расположенной  по  адресу: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селить 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 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eastAsia="ru-RU"/>
        </w:rPr>
        <w:t xml:space="preserve"> (Ф.И.О. членов семьи прежнего собственн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указанного жилого помещ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язать 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eastAsia="ru-RU"/>
        </w:rPr>
        <w:t>(наименование органа регистрационного уче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нять указанных граждан с регистрационного учета по месту жительства по адресу:__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пии искового заявления в соответствии с количеством ответч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витанция об оплате государственной пошл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пия договора купли-продажи жилого помещени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 _____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пия свидетельства о регистрации права собствен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правка  о составе лиц, зарегистрированных по адресу:____________________ 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5:00Z</dcterms:created>
  <dc:creator>Vyacheslav Romanov</dc:creator>
  <dc:description/>
  <cp:keywords/>
  <dc:language>en-US</dc:language>
  <cp:lastModifiedBy>Вячеслав Романов</cp:lastModifiedBy>
  <dcterms:modified xsi:type="dcterms:W3CDTF">2014-09-23T06:42:00Z</dcterms:modified>
  <cp:revision>3</cp:revision>
  <dc:subject/>
  <dc:title/>
</cp:coreProperties>
</file>