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Примерная форма искового заявления о признании недействительным договора купли-продажи жилого дома и применении последствий недействительности ничтожной сделк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почтовый адрес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shd w:fill="FFFFFF" w:val="clear"/>
          <w:lang w:eastAsia="ru-RU"/>
        </w:rPr>
        <w:t>(Ф.И.О., адрес, телефон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ТРЕТЬИ ЛИЦ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и наличии)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Цена иска: _____________________________</w:t>
        <w:br/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 xml:space="preserve">(сумма в рублях, </w:t>
        <w:br/>
        <w:t>если иск подлежит оценке)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Исковое 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 признании недействительным договор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купли-продажи жилого дома и примене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оследствий недействительности сделк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жду 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ответчик) и 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истец), "___" _________________ _____ г. заключен договор N ___ купли-продажи жилого дома ________________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краткая характеристика имуще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расположенного по адресу:  ____________________ __________________________________________________________________________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двусторонней сделке купли-продажи жилого дома продавцом является ____________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истец), покупателем - _______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ответчик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делка сторонами исполнена. Стоимость дома в размере _________________ рублей уплачена покупателем продавцу, а передача имущества осуществлена по акту приема-передачи N _____ от "___" _________________ _____ 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последствии выяснилось, что покупатель (ответчик) не принял мер к государственной регистрации сделки, и договор купли-продажи N___ от "___" _________________ _____ г. не проходил государственную регистрацию в порядке, предусмотренном ст. 131 ГК РФ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жду тем договор продажи жилого дома в соответствии со ст. 558 ГК РФ подлежит обязательной государственной регистр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но ст. 166, ст. 168 ГК РФ сделка, не соответствующая закону, является недействительной.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основании изложенного, руководствуясь ст. 558, 166, ст168 ГК РФ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Признать недействительным договор купли-продажи N __ от "___" _________________ _____ г., заключенный между __________________________ ___________________________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 ист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и __________________________ ______________________________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shd w:fill="FFFFFF" w:val="clear"/>
          <w:lang w:eastAsia="ru-RU"/>
        </w:rPr>
        <w:t>(Ф.И.О. ответчика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Применить последствия недействительности сдел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ложения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Договор купли-продажи N _ от "___" _________________ _____ г. - на 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Документы, подтверждающие факт уплаты покупателем стоимости жилого дома продавцу,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Акт приема-передачи от "___" _________________ _____ г. N__ - на 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Другие доказательства - на ___ стр.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Документ, подтверждающий оплату государственной пошлины, - на ____ ст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Копия искового заявления.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ля юр. лиц: наименование уполномоченного лица, печать организации, подпись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3:45:00Z</dcterms:created>
  <dc:creator>Vyacheslav Romanov</dc:creator>
  <dc:description/>
  <cp:keywords/>
  <dc:language>en-US</dc:language>
  <cp:lastModifiedBy>Vyacheslav Romanov</cp:lastModifiedBy>
  <dcterms:modified xsi:type="dcterms:W3CDTF">2014-08-31T23:45:00Z</dcterms:modified>
  <cp:revision>2</cp:revision>
  <dc:subject/>
  <dc:title/>
</cp:coreProperties>
</file>