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принудительном обмене жилого помещения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ринудительном обмене жилого помещ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оответствии с договором социального найма жилого помещения от "___" _________________ _____ г., я являюсь нанимателем квартиры N ___ в доме N ___ по улице ____________ в 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населенного пункта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вартира была предоставлена мне на основании ____________________________________ 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сведения о документе - наименование, дата, номер, когда и кем выдан и др.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артира принадлежит ___________________________________________ 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вид жилищного фонда социального использования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ймодателем является 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орган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вартира состоит из 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количество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жилых комнат, из которых 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количество, площадь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вляются изолированными и 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количество, площадь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межными, имеет согласно 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название документ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ую площадь ____ кв. м, общую площадь без учета лоджий и балконов ___ кв. м, жилую площадь ____ кв. 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квартире также проживают: 1) ответчица - моя бывшая жена 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Ф.И.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2) наш(а) несовершеннолетний(ая) (сын, дочь) ________________________________________ 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Ф.И.О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рожд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вязи с тем, что __________________________________________________ 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указать причины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местная жизнь с ответчицей не сложилась, наш брак был расторгнут "___" _________________ _____ 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настоящее время проживание с ответчицей в одной квартире для меня невозможно, поскольку 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заслуживающие внимания доводы и законные интерес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ложенные обстоятельства подтверждаются ______________________________ __________________________________________________________________________ 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привести ссылки на документы, показания свидетелей, другие доказательств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ечение 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(указать период времен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неоднократно предлагал ответчице различные варианты обмена нашей квартиры, однако ни с одним из них она не согласилас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стоящее время существует вариант обмена, с которым согласны лица, проживающие в обмениваемых жилых помещениях (третьи лица), однако ответчица и на этот раз не согласна на обме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нный вариант обмена заключается в следующем: ____________________________________________________________________________ 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по каждому жилому помещению указываются адрес, вид жилищного фонда, общая и жилая площадь, количество комнат и другие необходимые сведения, а также в какие жилые помещения предполагается вселение сторон и третьих лиц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стоятельств, указанных в ст. 73 Жилищного кодекса РФ, препятствующих обмену, не имее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72, 74 Жилищного кодекса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существить принудительный обмен занимаемой мною и ответчицей квартиры в соответствии с предлагаемым вариантом обмена и пересели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меня и несовершеннолетнего(юю) (сына, дочь) __________________________ _________________________________ (Ф.И.О.) -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 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, адрес, площадь и другие характеристики помещ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, адрес, площадь и другие характеристики помещ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ответчицу - 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 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, адрес, площадь и другие характеристики помещения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_____________________________ 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, адрес, площадь и другие характеристики помещения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) третье лицо 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) -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 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, адрес, площадь и другие характеристики помещ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, адрес, площадь и другие характеристики помещения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) третье лицо 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) -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 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, адрес, площадь и другие характеристики помещения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, адрес, площадь и другие характеристики помеще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Обязать 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я наймодателей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торгнуть ранее заключенные договоры социального найма с гражданами, участвующими в обмене, и одновременно заключить с ними новые договоры социального найма жилых помещений, в которые указанные граждане вселяются в результате обме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Вызвать в суд свидетелей 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, адреса)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авоустанавливающие документы на пользование жилыми помещениями, подлежащими обмену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Заявления третьих лиц о согласии на обмен по предложенному варианту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Свидетельство о расторжении брака с ответчицей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Копии финансовых лицевых счетов, выписки из домовых книг, планы обмениваемых помещений и другие необходимые документы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Разрешения наймодателей на обмен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Доказательства, подтверждающие факты, изложенные в исковом заявлении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Копии искового заявле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9:00Z</dcterms:created>
  <dc:creator>Vyacheslav Romanov</dc:creator>
  <dc:description/>
  <cp:keywords/>
  <dc:language>en-US</dc:language>
  <cp:lastModifiedBy>Vyacheslav Romanov</cp:lastModifiedBy>
  <dcterms:modified xsi:type="dcterms:W3CDTF">2014-08-31T23:49:00Z</dcterms:modified>
  <cp:revision>2</cp:revision>
  <dc:subject/>
  <dc:title/>
</cp:coreProperties>
</file>