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заявления о признании права на постановку на учет в качестве нуждающегося в жилом помещен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ind w:right="340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ИНТЕРЕСОВАННО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ЦО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48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Заявление о признании права на постановку на учет</w:t>
        <w:br/>
        <w:t>в качестве нуждающегося в жилом помещении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____________________</w:t>
        <w:softHyphen/>
        <w:softHyphen/>
        <w:softHyphen/>
        <w:softHyphen/>
        <w:t xml:space="preserve">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.И.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проживаю по адресу: ___________________________________________________ 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(полный адрес)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 "___" _________________ _____ г. Жилое помещение представляет собой: 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указывается размер общей, жилой площади, количество комнат и иные характеристики, излагаются дополнительные обстоятельства по усмотрению заявителя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 _________________ _____ г. я обратился в ____________________ 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наименование организации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заявлением о постановке на учет нуждающихся в жилом помещении, однако мне было отказано по следующим основаниям: 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ормулировка отказ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Излагается фабула дела с указанием конкретных дат в формате: день/месяц/год, с соблюдением последовательности событий; полностью отражаются фамилия/имя/отчество физических лиц, наименование и организационно-правовая форма (ООО, АО и т.д.) юридических лиц; в сведениях о несовершеннолетних детях указывается также число/месяц/год рождения; при обжаловании действий должностных лиц - наименование должности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о ст. 49 ЖК РФ по договору социального найма предоставляется жилое помещение государственного или муниципального фонда. Малоимущим гражданам, признанным по установленным ЖКРФ основаниям нуждающимися в жилых помещениях, предоставляемых по договорам социального найма, жилые помещения муниципального жилищного фонда по договорам социального найма предоставляются в установленном ЖК РФ порядке. Малоимущими гражданами являются граждане, если они признаны таковыми органом местного самоуправления в порядке, установленном законом соответствующего субъекта Российской Федерации, с учетом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Указываются конкретные нарушения прав заявителя и правовое обоснование заявлени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в соответствии со ст. 49, 51 ЖК РФ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язать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наименование организац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ставить меня на учет нуждающихся в жилом помеще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ормулируются конкретные требования и способы, которыми должно быть восстановлено нарушенное право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витанция об оплате государственной пошлины (ходатайство об освобождении, рассрочке, снижении размера государственной пошлины)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пии заявления по числу лиц, участвующих в деле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илищные документы заявителя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дицинские документы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ые доказательства, подтверждающие доводы заяв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3:39:00Z</dcterms:created>
  <dc:creator>Vyacheslav Romanov</dc:creator>
  <dc:description/>
  <cp:keywords/>
  <dc:language>en-US</dc:language>
  <cp:lastModifiedBy>Vyacheslav Romanov</cp:lastModifiedBy>
  <dcterms:modified xsi:type="dcterms:W3CDTF">2014-08-31T23:39:00Z</dcterms:modified>
  <cp:revision>2</cp:revision>
  <dc:subject/>
  <dc:title/>
</cp:coreProperties>
</file>