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заявления об оспаривании отказа в регистрации по месту житель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ind w:right="340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ИНТЕРЕСОВАННО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ЦО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48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Заявление об оспаривании отказа в регистрации по месту жительст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оя мать </w:t>
      </w:r>
      <w:r>
        <w:rPr>
          <w:rFonts w:eastAsia="Times New Roman" w:cs="Times New Roman" w:ascii="Times New Roman" w:hAnsi="Times New Roman"/>
          <w:i/>
          <w:color w:val="000000"/>
          <w:szCs w:val="24"/>
          <w:shd w:fill="FFFFFF" w:val="clear"/>
          <w:lang w:eastAsia="ru-RU"/>
        </w:rPr>
        <w:t>(иной родственни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________________________________________ 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ИО)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ется собственником (нанимателем) жилого помещения, расположенного по адресу: _________________________________________ 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полный адре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  <w:br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(Излагаются дополнительные обстоятельства по усмотрению заявителя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 она обратилась в паспортный стол Отдела внутренних дел (наименование) с заявлением о регистрации меня по месту жительства, однако ей было отказано по следующим основаниям: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ормулировка отказ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Излагается фабула дела с указанием конкретных дат в формате: день/месяц/год, с соблюдением последовательности событий; полностью отражаются фамилия/имя/отчество физических лиц, наименование и организационно-правовая форма (ООО, АО и т.д.) юридических лиц; в сведениях о несовершеннолетних детях указывается также число/месяц/год рождения; при обжаловании действий должностных лиц - наименование должности)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читаю отказ незаконным, поскольку в соответствии с Конституцией РФ каждый, кто законно находится на территории РФ, имеет право свободно передвигаться, выбирать место пребывания и жительства. Данное конституционное право в силу ч. 3 ст. 55 Конституции РФ может быть ограничено федеральным законом только в той мере, в какой это необходимо для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Регистрация граждан по месту пребывания и по месту жительства предусмотрена Законом РФ "О праве граждан РФ на свободу передвижения, выбор места пребывания, и жительства в пределах РФ" в целях обеспечения необходимых условий для реализации гражданином РФ его прав и свобод, а не как мера ограничения конституционных прав граждан РФ. В ст. 6 указанного закона регистрация гражданина по месту жительства определена как уведомительная процедура: гражданин обязан сообщить о перемене места жительства, а орган регистрационного учета обязан зарегистрировать гражданина по месту его жительства не позднее трех дней после подачи документов на регистрацию. Согласно ст. 8 указанного Закона право гражданина на свободу передвижения, выбор места пребывания и жительства может быть ограничено только федеральным законом. Федерального закона, ограничивающего право гражданина на выбор места жительства в данном населенном пункте, не существу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254-255 ГПК РФ,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язать паспортный стол ____________________________________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арегистрировать фамилия, имя, отчество по месту жительства по адресу: ______________________________________________ ___________________________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 (полный адрес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е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итанция об оплате государственной пошлины (ходатайство об освобождении, рассрочке, снижении размера государственной пошлины)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пии заявления по числу лиц, участвующих в деле; жилищные документы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аз паспортного стола Отдела внутренних дел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ые доказательства, подтверждающие доводы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0:00Z</dcterms:created>
  <dc:creator>Vyacheslav Romanov</dc:creator>
  <dc:description/>
  <cp:keywords/>
  <dc:language>en-US</dc:language>
  <cp:lastModifiedBy>Vyacheslav Romanov</cp:lastModifiedBy>
  <dcterms:modified xsi:type="dcterms:W3CDTF">2014-08-31T23:40:00Z</dcterms:modified>
  <cp:revision>2</cp:revision>
  <dc:subject/>
  <dc:title/>
</cp:coreProperties>
</file>