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мерная форма искового заявления об изменении долей собственников жилого дом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 изменении долей собственников жилого дом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не и ответчику на праве общей долевой собственности принадлежит жилой дом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______________________________________________________________________ (краткая характеристика жилого до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 адресу: __________________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аво собственности на жилой дом подтверждается ____________________________________________________________________________ 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сведения о правоустанавливающем документе - наименование, дата, номер, когда и кем выдан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установленном законом порядке в 20__ г. были определены и зарегистрированы в 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 орган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едующие доли каждого из нас в общей собственно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я истца ____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я ответчика 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казанный размер долей подтверждается ________________ (указать сведения о документе - наименование, дата, номер, когда и кем выдан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я получил разрешение ______________________ 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 орган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пристройку, надстройку, перестройку до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с согласия ответчика за свой счет выполнил соответствующие работы. Таким образом я на законных основаниях осуществил неотделимые улучшения общей собствен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язи с этим ранее определенные доли в общей собственности подлежат изменению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я истца должна составлять 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я ответчика должна составлять 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соглашению с ответчиком об изменении размера долей в общей собственности мы не приш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руководствуясь ст. 245 ГК РФ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Изменить доли собственников домовладения, расположенного по адресу: __________________________________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Признать мою долю равной ___________, а долю ответчика равной 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Документы, подтверждающие право собственности на жилой дом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оказательства правомерного осуществления истцом неотделимых улучшений (акт приемки, копия разрешения на производство работ и т.п.)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Документы, подтверждающие существующий размер долей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Выкопировка из плана строения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Документ, подтверждающий оплату государственной пошлины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Копия искового заявлени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05:00Z</dcterms:created>
  <dc:creator>Vyacheslav Romanov</dc:creator>
  <dc:description/>
  <cp:keywords/>
  <dc:language>en-US</dc:language>
  <cp:lastModifiedBy>Vyacheslav Romanov</cp:lastModifiedBy>
  <dcterms:modified xsi:type="dcterms:W3CDTF">2014-09-01T00:05:00Z</dcterms:modified>
  <cp:revision>2</cp:revision>
  <dc:subject/>
  <dc:title/>
</cp:coreProperties>
</file>