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Образец запроса о предоставлении информации о деятельности с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.И.О., адрес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3"/>
          <w:szCs w:val="23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о предоставлении информации о деятельности су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 основании ст. 29 Конституции РФ, ст.ст. 3 и 8 Федерального закона «Об информации, информационных технологиях и о защите информации», ст.ст. 4, 6, 8 и 18 Федерального закона «Об обеспечении доступа к информации о деятельности судов в Российской Федерации», прошу предоставить следующие сведения/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сведения/документ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Дата </w:t>
        <w:b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24:00Z</dcterms:created>
  <dc:creator>Вероника Бурачевская</dc:creator>
  <dc:description/>
  <dc:language>en-US</dc:language>
  <cp:lastModifiedBy>настя</cp:lastModifiedBy>
  <dcterms:modified xsi:type="dcterms:W3CDTF">2014-09-11T20:24:00Z</dcterms:modified>
  <cp:revision>2</cp:revision>
  <dc:subject/>
  <dc:title/>
</cp:coreProperties>
</file>