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shd w:fill="FFFFFF" w:val="clear"/>
          <w:lang w:eastAsia="ru-RU"/>
        </w:rPr>
        <w:t>Образец жалобы на запрет судьей участникам судопроизводства или иным лицам вести аудиозапись засе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В 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наименование суда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: 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>(Ф.И.О., 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ЖАЛ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на запрет судьей участникам судопроизводства или иным лицам вести аудиозапись засед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«   »________________201__ года при рассмотрении 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дат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дел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_______________о(об) _______________________________________________________________________________,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номер и наименование дел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о которому я являю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оцессуальное положени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мною заявлено ходатайство на разрешение ведения аудиозаписи ведения судебного засед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Судьё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Ф.И.О. судь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в удовлетворении ходатайства мне отказано по моти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shd w:fill="FFFFFF" w:val="clear"/>
          <w:lang w:eastAsia="ru-RU"/>
        </w:rPr>
        <w:t>(указать причину отк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 xml:space="preserve">ПРОШ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Рассмотреть вопрос о законности действий суд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Подпись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shd w:fill="FFFFFF" w:val="clear"/>
          <w:lang w:eastAsia="ru-RU"/>
        </w:rPr>
        <w:t>Дат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49:00Z</dcterms:created>
  <dc:creator>Вероника Бурачевская</dc:creator>
  <dc:description/>
  <dc:language>en-US</dc:language>
  <cp:lastModifiedBy>настя</cp:lastModifiedBy>
  <dcterms:modified xsi:type="dcterms:W3CDTF">2014-09-11T20:49:00Z</dcterms:modified>
  <cp:revision>2</cp:revision>
  <dc:subject/>
  <dc:title/>
</cp:coreProperties>
</file>