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предложения по улучшению работы сайта с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улучшению работы сайта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посетил официальный Интернет-сайт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 и его официального сай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целях улучшения работы официального сайта Абаканского городского суда  в соответствии требованиями Федерального Закона РФ «Об обеспечении доступа к информации о деятельности судов в Российской Федерации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ЕДЛАГ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едложения по улучшению сай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3:00Z</dcterms:created>
  <dc:creator>Вероника Бурачевская</dc:creator>
  <dc:description/>
  <dc:language>en-US</dc:language>
  <cp:lastModifiedBy>настя</cp:lastModifiedBy>
  <dcterms:modified xsi:type="dcterms:W3CDTF">2014-09-11T20:33:00Z</dcterms:modified>
  <cp:revision>2</cp:revision>
  <dc:subject/>
  <dc:title/>
</cp:coreProperties>
</file>