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уклонение судьи от вынесения процессуальных актов (например, когда судья без вынесения определения возвращает заявителю его процессуальное обращение в суд с сопроводительным письм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уклонение судьи от вынесения процессу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я обратился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к суд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 зая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с каким заявлени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инятии которого судья мне отказал и заявление с приложенными к нему документами возвратил с сопроводительным письмом от «   »____________________201__г., </w:t>
      </w:r>
    </w:p>
    <w:p>
      <w:pPr>
        <w:pStyle w:val="Normal"/>
        <w:spacing w:lineRule="auto" w:line="240" w:before="0" w:after="0"/>
        <w:ind w:left="43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котором ука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одержание сопроводительного пись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пределение об отказе в принятии заявления судьёй вынесено не было, в связи с чем я был лишён права на обжалование процессуально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ешить вопрос о правомерности действий судьи и о принятии моего заявления к рассмотр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Копия сопроводительного пис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0:00Z</dcterms:created>
  <dc:creator>Вероника Бурачевская</dc:creator>
  <dc:description/>
  <dc:language>en-US</dc:language>
  <cp:lastModifiedBy>настя</cp:lastModifiedBy>
  <dcterms:modified xsi:type="dcterms:W3CDTF">2014-09-11T20:50:00Z</dcterms:modified>
  <cp:revision>2</cp:revision>
  <dc:subject/>
  <dc:title/>
</cp:coreProperties>
</file>