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отказ в ознакомлении с материалами дел участников суд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тказ в ознакомлении с материалами дел участников судо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   »________________201__ года я обратился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к суд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с заявлением об ознакомлении с материалами дела №_______________ о(об) _____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. В моей просьбе мне было отказано. Судья сослал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у отк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о ст. 259 УПК РФ /ст. 231 ГПК РФ/ я вправе знакомиться с протоколом судебного заседания и приносить на него замечания. В настоящее время я лишён данного процессуального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азрешить мне ознакомится с протоколом судебного разбирательства по дел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о(об)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Копия отказа в ознаком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0:00Z</dcterms:created>
  <dc:creator>Вероника Бурачевская</dc:creator>
  <dc:description/>
  <dc:language>en-US</dc:language>
  <cp:lastModifiedBy>настя</cp:lastModifiedBy>
  <dcterms:modified xsi:type="dcterms:W3CDTF">2014-09-11T20:30:00Z</dcterms:modified>
  <cp:revision>2</cp:revision>
  <dc:subject/>
  <dc:title/>
</cp:coreProperties>
</file>