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shd w:fill="FFFFFF" w:val="clear"/>
          <w:lang w:eastAsia="ru-RU"/>
        </w:rPr>
        <w:t>Образец жалобы на отказ в копировании участниками судопроизводства материалов д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наименование суда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почтовый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т: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Ф.И.О., адрес, телеф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ЖАЛО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на отказ в копировании участниками судопроизводства материалов д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«   »________________201__ года я обратился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дату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к судь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с заявлением о копировании документов из материалов дела №_______________ о(об) _______________________________________________________________________________,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номер и наименование дел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по которому я являю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процессуальное положе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. В моей просьбе мне было отказано. Судья сослался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причину отказ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В соответствии со ст. 42,44,47,53,54 УПК РФ /ст. 35 ГПК РФ/ я вправе выписывать из дела любые сведения, снимать их копии, в том числе, с помощью технических средств. В настоящее время я лишён данного процессуального пра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ПРОШ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Разрешить мне копировать материалы из дел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_______________о(об)_____________________________________________________________________________________________________________________________________.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номер и наименование дел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1. Копия отказа в копировании материа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Дат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0:31:00Z</dcterms:created>
  <dc:creator>Вероника Бурачевская</dc:creator>
  <dc:description/>
  <dc:language>en-US</dc:language>
  <cp:lastModifiedBy>настя</cp:lastModifiedBy>
  <dcterms:modified xsi:type="dcterms:W3CDTF">2014-09-11T20:31:00Z</dcterms:modified>
  <cp:revision>2</cp:revision>
  <dc:subject/>
  <dc:title/>
</cp:coreProperties>
</file>