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отказ в допуске на открытое судеб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тказ в допуске на открытое судеб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«   »________________201__ года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судь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мне было отказано на присутствие в судебном заседании при рассмотрении дела о(об) 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не являюсь стороной судебного разбиратель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123 Конституции РФ разбирательство дел во всех судах открытое. Слушание дела в закрытом заседании допускается в случаях, предусмотренных федеральным законом. Считаю, что действия судьи на отказ в допуске меня на открытое судебное заседание противоречат закон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Признать отказ в присутствии на открытом судебном заседании незак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2. Принять меры к привлечению суд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4:00Z</dcterms:created>
  <dc:creator>Вероника Бурачевская</dc:creator>
  <dc:description/>
  <dc:language>en-US</dc:language>
  <cp:lastModifiedBy>настя</cp:lastModifiedBy>
  <dcterms:modified xsi:type="dcterms:W3CDTF">2014-09-11T20:34:00Z</dcterms:modified>
  <cp:revision>2</cp:revision>
  <dc:subject/>
  <dc:title/>
</cp:coreProperties>
</file>