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отказ сотрудников аппарата суда в принятии каких-либо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ИО председателя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тказ сотрудников аппарата суда в принятии каких-либо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ною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отдел судопроизводства и общих вопросов были предоставлены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какие докумен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не отказано в приеме документов сотрудником аппарата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отивируя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288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мотивы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ссмотреть вопрос о законности действий сотрудника аппарата суда и принять вышеуказанн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в принятии которых было от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3:00Z</dcterms:created>
  <dc:creator>Вероника Бурачевская</dc:creator>
  <dc:description/>
  <dc:language>en-US</dc:language>
  <cp:lastModifiedBy>настя</cp:lastModifiedBy>
  <dcterms:modified xsi:type="dcterms:W3CDTF">2014-09-11T20:53:00Z</dcterms:modified>
  <cp:revision>2</cp:revision>
  <dc:subject/>
  <dc:title/>
</cp:coreProperties>
</file>