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отказ в ознакомлении с информацией о деятельности суда, находящейся в арх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тказ в ознакомлении с информацией о деятельности суда, находящейся в архи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 17 ФЗ РФ «Об обеспечении доступа к информации о деятельности судов в Российской Федерации» граждане вправе знакомиться с информацией о деятельности судов, находящихся в архивном фонде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 архивариусу (в архивный отдел к должностному ли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с заявлением об ознакомлении с материалами дела №_______________ 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 В моей просьбе мне было отказано ввиду того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знать действия архивариуса (должностного лица архивного отдела)незаконными и разрешить мне ознакомится с материалами д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о(об)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отказа в ознаком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6:00Z</dcterms:created>
  <dc:creator>Вероника Бурачевская</dc:creator>
  <dc:description/>
  <dc:language>en-US</dc:language>
  <cp:lastModifiedBy>настя</cp:lastModifiedBy>
  <dcterms:modified xsi:type="dcterms:W3CDTF">2014-09-11T20:36:00Z</dcterms:modified>
  <cp:revision>2</cp:revision>
  <dc:subject/>
  <dc:title/>
</cp:coreProperties>
</file>