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непредоставление или несвоевременное предоставление информации о деятельности суда по запро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непредоставление или несвоевременное предоставление информации о деятельности суда по запро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оответствии с Федеральным Законом РФ «Об обеспечении доступа к информации о деятельности судов в Российской Федерации» граждане РФ имеют право на получение достоверной информации о деятельности судов, в том числе, путём направления запроса пользовател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«   »________________201__ года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мною был направлен запрос о предоставлени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ой информ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установленный ст. 18 упомянутого закона с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ответ мне не дан, либо дан с нарушением указанного срока, либо в предоставлении информации мне отказано в связи с - указать мотивы отк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1. Признать действия ответственных за направление ответа на запрос лиц неправомерными и обеспечить направление мне ответа на запрос (в случае, если ответ на запрос не дан или отказано в предоставлении информации). </w:t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Принять меры к привлечению ответственных за направление ответа на запрос к дисциплинар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5:00Z</dcterms:created>
  <dc:creator>Вероника Бурачевская</dc:creator>
  <dc:description/>
  <dc:language>en-US</dc:language>
  <cp:lastModifiedBy>настя</cp:lastModifiedBy>
  <dcterms:modified xsi:type="dcterms:W3CDTF">2014-09-11T20:35:00Z</dcterms:modified>
  <cp:revision>2</cp:revision>
  <dc:subject/>
  <dc:title/>
</cp:coreProperties>
</file>