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несоблюдение судьями назначенного времени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несоблюдение судьями назначенного времени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в ___ часов  ____ мин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 и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было назначено к рассмотрению судебное дело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о(о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назначенное время судебное разбирательство начато не было, чем был нарушен регламент судебного заседания. Причина несоблюдения судьё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назначенного времени судебного заседания до сведения участников процесса доведена не бы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следствие несоблюдения назначенного времени засе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егативные последствия несоблюдения назначенного времени заседани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Рассмотреть вопрос о правомерности действий суд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Провести с вышеуказанным судьей разъясните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48:00Z</dcterms:created>
  <dc:creator>Вероника Бурачевская</dc:creator>
  <dc:description/>
  <dc:language>en-US</dc:language>
  <cp:lastModifiedBy>настя</cp:lastModifiedBy>
  <dcterms:modified xsi:type="dcterms:W3CDTF">2014-09-11T20:48:00Z</dcterms:modified>
  <cp:revision>2</cp:revision>
  <dc:subject/>
  <dc:title/>
</cp:coreProperties>
</file>