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разец жалобы на ненадлежащее размещение информации в помещениях суда (на информационных стендах, технических средствах аналогичного значения и т.д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ненадлежащее размещение информации в помещениях суда (на информационных стендах, технических средствах аналогичного значения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«   »________________201__ года я посетил помещение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а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 и адрес помещения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На информационном стенде (в информационном киоске) я не получил информацию _______________________________________________________________________________ 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, какая информация была недоступна -  правилах составления заявления, жалобы, времени их приёма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На основании статьи 16 ФЗ N 262-ФЗ "Об обеспечении доступа к информации о деятельности судов в Российской Федерации"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Разместить на информационном стенде (в информационном киоске) информацию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 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, какую информац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Привлечь ответственных за размещение информации лиц к дисциплинар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Доказательства отсутствия информации на стенде (в киоск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37:00Z</dcterms:created>
  <dc:creator>Вероника Бурачевская</dc:creator>
  <dc:description/>
  <dc:language>en-US</dc:language>
  <cp:lastModifiedBy>настя</cp:lastModifiedBy>
  <dcterms:modified xsi:type="dcterms:W3CDTF">2014-09-11T20:37:00Z</dcterms:modified>
  <cp:revision>2</cp:revision>
  <dc:subject/>
  <dc:title/>
</cp:coreProperties>
</file>