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некорректное обращение судьи или работников аппарата с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некорректное обращение судьи или работников аппарата 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я обратился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 судье (сотруднику аппа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едмет обращ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ответ на мое обра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одробные действия судьи или сотрудника аппарата, которые обжалу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ешить вопрос о дисциплинарной ответственности судьи (сотрудника аппара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1:00Z</dcterms:created>
  <dc:creator>Вероника Бурачевская</dc:creator>
  <dc:description/>
  <dc:language>en-US</dc:language>
  <cp:lastModifiedBy>настя</cp:lastModifiedBy>
  <dcterms:modified xsi:type="dcterms:W3CDTF">2014-09-11T20:31:00Z</dcterms:modified>
  <cp:revision>2</cp:revision>
  <dc:subject/>
  <dc:title/>
</cp:coreProperties>
</file>