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недостатки работы официального сайта с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недостатки работы официального сайта 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посетил официальный Интернет-сайт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 и его официального сай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моему мнению, вышеуказанный официальный сайт не соответствует требованиям Федерального Закона РФ «Об обеспечении доступа к информации о деятельности судов в Российской Федерации», в ча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м требованиям не соответствует сай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справить допущенные несоответствия на официальном сайте 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2:00Z</dcterms:created>
  <dc:creator>Вероника Бурачевская</dc:creator>
  <dc:description/>
  <dc:language>en-US</dc:language>
  <cp:lastModifiedBy>настя</cp:lastModifiedBy>
  <dcterms:modified xsi:type="dcterms:W3CDTF">2014-09-11T20:32:00Z</dcterms:modified>
  <cp:revision>2</cp:revision>
  <dc:subject/>
  <dc:title/>
</cp:coreProperties>
</file>