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жалобы на бездействие работников суда по непредоставлению информации по делам по запросу в устной форме (например, в случае, когда сотрудники канцелярии отказываются дать информацию о движении по делу по телефо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бездействие работников суда по непредоставлению информации по делам по запросу в уст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«   »________________201__ года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я 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о телефону обратился в отдел судопроизводства и общих вопросов суда с просьбой предоставить мне информацию относительно даты рассмотрения дел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о(об) _______________________________________________________________________________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о которому я являю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оцессуальное положени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так как на протяжении длительного времени я не располагаю сведениями относительно движения судебного дела. Сотрудники суда отказали мне в предоставлении данной информации, мотивируя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left="288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мотивы отк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Рассмотреть вопрос о законности действий сотрудника отдела судопроизводства и общих вопросов суда и предоставить информацию о дате рассмотрения вышеуказан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52:00Z</dcterms:created>
  <dc:creator>Вероника Бурачевская</dc:creator>
  <dc:description/>
  <dc:language>en-US</dc:language>
  <cp:lastModifiedBy>настя</cp:lastModifiedBy>
  <dcterms:modified xsi:type="dcterms:W3CDTF">2014-09-11T20:52:00Z</dcterms:modified>
  <cp:revision>2</cp:revision>
  <dc:subject/>
  <dc:title/>
</cp:coreProperties>
</file>