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бездействие работников аппарата суда, выражающееся в нерассмотрении или несвоевременном рассмотрении поступивших от участников судопроизводства обращений (например, в случае, когда сотрудниками канцелярии не направляются копии судебных документов участнику судопроизводства по его письменному обраще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бездействие работников аппарата суда, выражающееся в нерассмотрении или несвоевременном рассмотрении поступивших от участников судопроизводства обра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«   »________________201__ года по почте было отправлено письменное обращение в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данном обра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акие вопросы были поставлены в обращ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 телефону сотрудник суда пояснил, что обращение получено и ему присвоен входящий номер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ло свыш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о до настоящего времени никакого ответа по существу обращения не последов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Рассмотреть вопрос о законности бездействия сотрудника суда, а также обеспечить отправку ответа на мое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51:00Z</dcterms:created>
  <dc:creator>Вероника Бурачевская</dc:creator>
  <dc:description/>
  <dc:language>en-US</dc:language>
  <cp:lastModifiedBy>настя</cp:lastModifiedBy>
  <dcterms:modified xsi:type="dcterms:W3CDTF">2014-09-11T20:51:00Z</dcterms:modified>
  <cp:revision>2</cp:revision>
  <dc:subject/>
  <dc:title/>
</cp:coreProperties>
</file>