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bookmarkStart w:id="0" w:name="docs-internal-guid-395cd0ef-f83a-faa8-8d"/>
      <w:bookmarkEnd w:id="0"/>
      <w:r>
        <w:rPr>
          <w:rFonts w:cs="Times New Roman" w:ascii="Times New Roman" w:hAnsi="Times New Roman"/>
          <w:b/>
          <w:color w:val="000000"/>
          <w:sz w:val="23"/>
        </w:rPr>
        <w:t>Образец искового заявления о восстановлении срока для принятия наследства и признании права на наследственное имущество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ИСТЕЦ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ОТВЕТЧИК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ИСКОВОЕ ЗАЯВЛЕНИЕ</w:t>
      </w:r>
    </w:p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о восстановлении срока для принятия наследства и признании права на наследственное имущество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Ф.И.О. и дату смерти наследодателя, кем он приходился истцу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обстоятельства пропуска срока для принятия наследства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ind w:firstLine="54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На основании изложенного в соответствии со ст. ст. 1155, 1165 ГК РФ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ПРОШУ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1. Восстановить мне срок для принятия наследства после смерти 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Ф.И.О. умершего и дату смерти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2. Признать свидетельство о праве на наследство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Ф.И.О. нотариуса, номер, дату выдачи свидетельства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недействительным в части (или полностью)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3. Признать за мной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объекты наследования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риложение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1. Документы, подтверждающие обстоятельства, изложенные в ходатайстве.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</w:rPr>
      </w:pPr>
      <w:r>
        <w:rPr>
          <w:i/>
          <w:color w:val="000000"/>
          <w:sz w:val="20"/>
        </w:rPr>
        <w:t>(указать документы)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</w:rPr>
        <w:t>2. Квитанция об оплате государственной пошлины</w:t>
      </w:r>
      <w:r>
        <w:rPr>
          <w:color w:val="000000"/>
          <w:sz w:val="20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Дата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27:00Z</dcterms:created>
  <dc:creator>настя</dc:creator>
  <dc:description/>
  <cp:keywords/>
  <dc:language>en-US</dc:language>
  <cp:lastModifiedBy>настя</cp:lastModifiedBy>
  <dcterms:modified xsi:type="dcterms:W3CDTF">2014-09-04T13:27:00Z</dcterms:modified>
  <cp:revision>2</cp:revision>
  <dc:subject/>
  <dc:title/>
</cp:coreProperties>
</file>