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bookmarkStart w:id="0" w:name="docs-internal-guid-395cd0ef-f247-bb5f-80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бразец искового заявления о взыскании заработной платы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 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суда)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очтовый адрес)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ТЕЦ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адрес, телефон)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ТВЕТЧИК: 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, адрес, телефон)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ИСКОВОЕ ЗАЯВЛЕНИЕ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о взыскании заработной платы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Я 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6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(Ф.И.О) </w:t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работал(а) у ответчика в должности 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_____________________________________________________________________________. </w:t>
      </w:r>
    </w:p>
    <w:p>
      <w:pPr>
        <w:pStyle w:val="TextBody"/>
        <w:bidi w:val="0"/>
        <w:spacing w:lineRule="auto" w:line="276" w:before="0" w:after="0"/>
        <w:ind w:left="0" w:right="0" w:firstLine="7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должность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анный факт подтверждается трудовой книжкой и приказом о приеме на работу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Мой заработок составлял 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сумма в соответствующий период времени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6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каких выплат лишился или размер удержания, произведённый из его заработной платы и основания (из распоряжения администрации, в чём их неправомерность)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На основании изложенного, в соответствии со ст. ст. 136, 236 ТК РФ,</w:t>
      </w:r>
    </w:p>
    <w:p>
      <w:pPr>
        <w:pStyle w:val="TextBody"/>
        <w:bidi w:val="0"/>
        <w:spacing w:lineRule="auto" w:line="271" w:before="0" w:after="0"/>
        <w:ind w:left="0" w:right="0" w:firstLine="72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ОШУ: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Взыскать с ответчика в мою пользу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сумма взыскания)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риложение: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1. Копия приказа о приёме истца на работу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2. Копия приказа об увольнении истца с работы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3. Копия трудового договора с работником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4. Копия трудовой книжки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5. Справка о заработной плате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6. Расчет взыскиваемой денежной суммы.</w:t>
      </w:r>
    </w:p>
    <w:p>
      <w:pPr>
        <w:pStyle w:val="TextBody"/>
        <w:bidi w:val="0"/>
        <w:spacing w:lineRule="auto" w:line="271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7. Другие доказательства, подтверждающие требования истца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8:16Z</dcterms:created>
  <dc:creator/>
  <dc:description/>
  <dc:language>en-US</dc:language>
  <cp:lastModifiedBy/>
  <cp:revision>0</cp:revision>
  <dc:subject/>
  <dc:title/>
</cp:coreProperties>
</file>