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Примерная форма искового заявления о взыскании вознаграждения по итогам годово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взыскании вознаграждения по итогам годово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, _________________________________________________________________________, 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"___" ______________________ _____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ботал(а) в 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ab/>
        <w:tab/>
        <w:t>(полное наименование работода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должности __________________________________________________________________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ab/>
        <w:tab/>
        <w:t>(полное наименование должн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я приказа N ______ от "___" ______________________ _______ г. о приеме на работу и копия трудового договора прилага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N ______ от "___" ______________________ _______ г. я уволен(а) с занимаемой должности по ст. ________ ТК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тогам работы за _________ год мне не выплачено вознаграждение в разме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(_______________________________________________________________) рублей, хотя Положением о порядке выплаты вознаграждения по итогам годовой работы </w:t>
        <w:br/>
        <w:t>№ ________ от "___" ______________________ _______ г., утвержденным _____________</w:t>
        <w:br/>
        <w:t>___________________________________, предусмотрена выплата такого вознаграж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должность утвердившего лица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 итогам  годовой работы и на основании приказа N ___________________________ 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_____ _______ г. выплата вознаграждения за __________ год в организации производила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 удовлетворении  моих  требований  о выплате вознаграждения по итог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довой   работы   работодателем   мне   отказано  по  следующим  причина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ми документами подтверждается отказ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читаю,  что  действия  работодателя  неправомерны,  что обосновыв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дующими  причинами: я проработал(а) в организации полный календар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 имею право на получение указанного вознагра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 соответствии  со  ст.  ст. 140, 391, 392, 395 ТК РФ, ст. ст. 22, 131, 132 ГПК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ыскать  с ответчика в пользу ____________________________________ вознаграждение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>                    (Ф.И.О. истц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тогам работы за _____ год в размере _________(_________________________________</w:t>
        <w:br/>
        <w:t>____________________________________) руб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ответч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 Копия  приказа  о  приеме на работу, копия трудового договора истца (иные  документы - выписка из приказа об увольнении истца с работы; справка о  заработной  плате, выписка из Положения о порядке выплаты вознаграждения по  итогам  годовой  работы (либо иного документа), копия приказа о выплате работникам  вознаграждения  по  итогам  годовой  работы,  расчет  о размере причитающегося  истцу  по  итогам  годовой  работы  вознаграждения с учетом объективных   показателей  в  работе,  полученной  им  заработной  платы  и продолжительности   непрерывного   стажа   работы   в  данной  организации; доказательства, подтверждающие необоснованность лишения истца полностью 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ично вознаграждения по итогам годовой рабо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  Копия   доверенности   представителя   (если  заявление  подписано представителе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_____ _______ г.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(представитель истца) ___________________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 </w:t>
        <w:tab/>
        <w:tab/>
        <w:t>                     (подпись)             </w:t>
        <w:tab/>
        <w:tab/>
        <w:tab/>
        <w:t>(Ф.И.О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67171"/>
          <w:sz w:val="24"/>
        </w:rPr>
      </w:pPr>
      <w:r>
        <w:rPr>
          <w:rFonts w:cs="Times New Roman" w:ascii="Times New Roman" w:hAnsi="Times New Roman"/>
          <w:color w:val="767171"/>
          <w:sz w:val="24"/>
        </w:rPr>
        <w:t>Примечан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ru-RU"/>
        </w:rPr>
        <w:t>При обращении в суд с иском по требованиям, вытекающим из трудовых отношений,  работники  освобождаются  от  оплаты пошлин и судебных расходов (ст. 393 ТК РФ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76717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ru-RU"/>
        </w:rPr>
        <w:t>Приложения, указанные в п. 2, прилагаются истцом, в случае их отсутствия или отказа работодателя от их предоставления. Данные документы могут быть получены по запросу су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5:00Z</dcterms:created>
  <dc:creator>Вячеслав Романов</dc:creator>
  <dc:description/>
  <cp:keywords/>
  <dc:language>en-US</dc:language>
  <cp:lastModifiedBy>Вячеслав Романов</cp:lastModifiedBy>
  <dcterms:modified xsi:type="dcterms:W3CDTF">2014-08-27T15:55:00Z</dcterms:modified>
  <cp:revision>2</cp:revision>
  <dc:subject/>
  <dc:title/>
</cp:coreProperties>
</file>