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Примерная форма искового заявления о взыскании выходного пособ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ыскании выходного пособ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, __________________________________________________________________________, 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"___" ______________________ _____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ботал(а) в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ab/>
        <w:tab/>
        <w:t>(полное наименование работода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должности __________________________________________________________________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ab/>
        <w:tab/>
        <w:t>(полное наименование должн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приказа N ______ от "___" ______________________ _______ г. о приеме на работу и копия трудового договора прилага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N ______ от "___" ______________________ _______ г. я уволен(а) с занимаемой должности по ст. ________ ТК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соответствии   со   ст.   178  ТК  РФ  при  увольнении  в  связи  с 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ликвидацией организации либо сокращением численности или штата работников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ьняемому   работнику   выплачивается   выходное   пособие   в   размере среднего месячного заработка. Однако администрацией работодателя пособие в раз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 (_______________________________________________________________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мне при увольнении выплачено не был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однократно обращался(ась) в администрацию ответчика с требованием 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е мне выходного пособия, однако до настоящего времени пособие мне 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ен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основании   вышеизложенного   считаю, что  действия  работодателя неправомер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ст. 178, 391 - 393, 395 ТК РФ, руководствуясь 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2, 24, 131, 132 ГПК РФ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ыскать с ответчика в пользу _________________________________________________</w:t>
        <w:br/>
        <w:t xml:space="preserve">_______________ выходное пособие в раз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 (______________________________ ___________________________________________________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В подтверждение исковых требований вызвать и допросить в качестве свидетелей _____________________________________________________________________________, _____________________________________________________________________________, ___________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.И.О. и адрес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ть докумен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какие, от кого, откуд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ответчи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пия  приказа  о  приеме на работу, копия трудового договора ист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 документы - выписка из приказа об увольнении истца с работы; спра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работной плате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  Копия   доверенности   представителя   (если  заявление  подписано представителе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_____ _______ г.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(представитель истца) ___________________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 </w:t>
        <w:tab/>
        <w:tab/>
        <w:t>                     (подпись)             </w:t>
        <w:tab/>
        <w:tab/>
        <w:tab/>
        <w:t>(Ф.И.О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67171"/>
          <w:sz w:val="24"/>
        </w:rPr>
      </w:pPr>
      <w:r>
        <w:rPr>
          <w:rFonts w:cs="Times New Roman" w:ascii="Times New Roman" w:hAnsi="Times New Roman"/>
          <w:color w:val="767171"/>
          <w:sz w:val="24"/>
        </w:rPr>
        <w:t>Примеча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76717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ru-RU"/>
        </w:rPr>
        <w:t>При обращении в суд с иском по требованиям, вытекающим из трудовых отношений,  работники  освобождаются  от  оплаты пошлин и судебных расходов (ст. 393 ТК РФ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76717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ru-RU"/>
        </w:rPr>
        <w:t>Приложения, указанные в п. 2, прилагаются истцом, в случае их отсутствия или отказа работодателя от их предоставления. Данные документы могут быть получены по запросу су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5:00Z</dcterms:created>
  <dc:creator>Вячеслав Романов</dc:creator>
  <dc:description/>
  <cp:keywords/>
  <dc:language>en-US</dc:language>
  <cp:lastModifiedBy>Вячеслав Романов</cp:lastModifiedBy>
  <dcterms:modified xsi:type="dcterms:W3CDTF">2014-08-27T15:55:00Z</dcterms:modified>
  <cp:revision>2</cp:revision>
  <dc:subject/>
  <dc:title/>
</cp:coreProperties>
</file>