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Примерная форма искового заявления о снятии дисциплинарного взыск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76717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возмещении ущерба, причиненного работодате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вине работ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ab/>
        <w:tab/>
        <w:t>(полное наименование работода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работал(ет)  "___" ______________________ _______ г.  в должности __________ _____________________________ и выполнял(ет) работу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характер работы, трудовую функцию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ветчиком в период исполнения служебных обязанностей работодателю 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работодател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 причинен ущерб в размере _______________________ рублей (расчет прилагается), который подлежит возмещению в полном объеме в соответствии со ст. 242, 243 Трудового кодекса РФ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щерб причинен ________________________________________________________ 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работодател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следующих обстоятельствах: 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изложить обстоятельства, привести расчеты, ссылки на доказательства, договоры, нормативные правовые и судебные акты, имея в виду, что работники несут полную материальную ответственность перед работодателем в случаях: а) когда в соответствии с ТК РФ и иными федеральными законами на работника возложена материальная ответственность в полном объеме за ущерб, причиненный работодателю при исполнении работником трудовых обязанностей; б) недостачи ценностей, вверенных ему на основании специального письменного договора или полученных им по разовому документу; в) умышленного причинения ущерба; г) причинения ущерба в состоянии алкогольного, наркотического или токсического опьянения; д) причинения ущерба в результате преступных действий работника, установленных приговором суда; е) причинения ущерба в результате административного проступка, если таковой установлен соответствующим государственным органом; ж) разглашения сведений, составляющих охраняемую законом тайну - служебную, коммерческую или иную - в случаях, предусмотренных федеральными законами; з) причинения ущерба не при исполнении работником трудовых обязанностей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ина ответчика в причинении 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ab/>
        <w:t>      </w:t>
        <w:tab/>
        <w:tab/>
        <w:tab/>
        <w:tab/>
        <w:t>(наименование работода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щерба в указанном размере, а также наличие причинной связи между действиями (или бездействием) ответчика и ущербом подтверждается следующими доказательства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ривести доказательств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38, 242, 243 Трудового кодекса РФ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Взыскать с _______________ (Ф.И.О. ответчика) в пользу 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работода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щерб в сумме _______(_________________________________________________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обеспечение иска наложить арест на имущество ответч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(выписка из) приказа о приеме ответчика на работу - на ____ стр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азательства, подтверждающие возникновение ущерба, - на ____ стр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асчет ущерба - на ____ стр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азательства, подтверждающие вину ответчика в возникновении ущерба и наличие причинной связи между действиями (или бездействием) ответчика и ущербом, - на ____ стр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опия искового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_____ _______ г.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(представитель истца) ___________________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 </w:t>
        <w:tab/>
        <w:tab/>
        <w:t>                     (подпись)             </w:t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767171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sz w:val="22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4:00Z</dcterms:created>
  <dc:creator>Вячеслав Романов</dc:creator>
  <dc:description/>
  <cp:keywords/>
  <dc:language>en-US</dc:language>
  <cp:lastModifiedBy>Вячеслав Романов</cp:lastModifiedBy>
  <dcterms:modified xsi:type="dcterms:W3CDTF">2014-08-27T15:54:00Z</dcterms:modified>
  <cp:revision>2</cp:revision>
  <dc:subject/>
  <dc:title/>
</cp:coreProperties>
</file>