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Примерная форма искового заявления о снятии дисциплинарного взыск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снятии дисциплинарного взыск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состою в трудовых отношениях с ответчиком. В соответствии с приказом 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трудовым договором, число/месяц/год, номе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я занимаю должность 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казом 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номе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т "___" ______________________ _______ г.  на меня наложен 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ывается вид дисциплинарного взыск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а совершение следующих действий: __________________________________________</w:t>
        <w:br/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характер нарушения трудовой дисциплины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дисциплинарного взыскания считаю незаконным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излагаются обстоятельства дела с указанием конкретных дат в формате: день/месяц/год, с соблюдением последовательности событий; полностью отражаются фамилия/имя/отчество физических лиц, наименование и организационно-правовая форма (ООО, АО и т.д.) юридических лиц; наименование должностей должностных лиц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193 ТК РФ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миссия по трудовым спорам отказала мне в снятии дисциплинарного взыска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если комиссия по трудовым спорам в организации отсутствует, указать. Также могут быть изложены дополнительные обстоятельства по усмотрению истца, нарушения прав ис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193 Т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менить наложенное на меня приказом 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номе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т "___" _________________ _______ г. дисциплинарное взыскание ____________________________________________ 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вид дисциплинарного взыска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приказа о приеме на работ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приказа о наложении дисциплинарного взыск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решения комиссии по трудовым спорам (справка об отсутствии КТС на предприяти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искового заявл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_____ _______ г.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(представитель истца) ___________________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>   </w:t>
        <w:tab/>
        <w:tab/>
        <w:t>                     (подпись)             </w:t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sz w:val="22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4:00Z</dcterms:created>
  <dc:creator>Вячеслав Романов</dc:creator>
  <dc:description/>
  <cp:keywords/>
  <dc:language>en-US</dc:language>
  <cp:lastModifiedBy>Вячеслав Романов</cp:lastModifiedBy>
  <dcterms:modified xsi:type="dcterms:W3CDTF">2014-08-27T15:54:00Z</dcterms:modified>
  <cp:revision>2</cp:revision>
  <dc:subject/>
  <dc:title/>
</cp:coreProperties>
</file>