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Примерная форма искового заявления об обязании работодателя выдать трудовую книжку, иные документы, связанные с работой, а также произвести окончательный расчет в связи с увольнением по собственному жел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б обязании работодателя выдать трудовую книжку, иные докумен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вязанные с работой, а также произвести окончательный расчет в связ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 увольнением по собственному жела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ной, __________________________________________________________________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Ф.И.О. истца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"___" _________________ _______ г. было написано заявление об увольнении по собственному жел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полное наименование  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писал(а) поданное мною заявление. По истечении двухнедельного срока (в соответствии  со  ст. 80 Трудового кодекса Российской Федерации) ввиду того, что расчет со мной не был произведен, я написал(а) и подал(а) заявление от "___" ________ _______ г.  с просьбой произвести со мной окончательный расчет, выдать  мне  трудовую книжку, приказ о моем увольнении, копию  трудового  договора,  справку  о заработной плате для постановки  на   учет   в  Государственной   службе занятости населения (для дальнейшего трудоустрой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настоящее время процесс моего увольнения не закончен, расчет со мной не произведен, трудовая книжка мне не отдана, предложений прийти за расчетом и трудовой книжкой мне не поступ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основании вышеизложенного, руководствуясь ст. 62, 136, 140, 234, 236,   237   Трудового   кодекса  Российской   Федерации,  ст. 131, 132 Гражданского процессуального кодекса Российской Федерации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язать ответчика выдать мне трудовую   книжку,  произвести  полный расчет со мной, выдать мне расчетный листок, приказ о   моем  увольнении, справку о заработной пл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пия искового заявления для ответ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опия   заявления   на   увольнение   по  собственному желанию о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 ______________________ _______ г.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ец (представитель истца) ___________________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ab/>
        <w:tab/>
        <w:t>   </w:t>
        <w:tab/>
        <w:tab/>
        <w:t>                     (подпись)             </w:t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767171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Примеч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Согласно ст. 393 ТК РФ при обращении в суд с иском по требованиям, вытекающим из трудовых отношений, в том числе по поводу невыполнения либо ненадлежащего выполнения условий трудового договора, носящих гражданско-правовой характер, работники освобождаются от оплаты пошлин и судебных расход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76717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767171"/>
          <w:sz w:val="23"/>
          <w:szCs w:val="23"/>
          <w:lang w:eastAsia="ru-RU"/>
        </w:rPr>
        <w:t>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>
      <w:i/>
      <w:color w:val="000000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5:00Z</dcterms:created>
  <dc:creator>Вячеслав Романов</dc:creator>
  <dc:description/>
  <cp:keywords/>
  <dc:language>en-US</dc:language>
  <cp:lastModifiedBy>Вячеслав Романов</cp:lastModifiedBy>
  <dcterms:modified xsi:type="dcterms:W3CDTF">2014-08-27T15:55:00Z</dcterms:modified>
  <cp:revision>2</cp:revision>
  <dc:subject/>
  <dc:title/>
</cp:coreProperties>
</file>