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защите прав и законных интересов ребенка и (или) прав и законных интересов родителя (или: усыновителя, родственни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 защите прав и законных интересов ребенка </w:t>
        <w:br/>
        <w:t>и (или) прав и законных интересов р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или: усыновителя, родствен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  является ________________________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матерью/отцом/усыновителем/ родственник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 _____ г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жд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(Ф.И.О. ребенка, дата рожд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что подтверждается _______________________________________________________________Решением  N  ___ органа опеки и попечительства от "___" _____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Ф.И.О. ребен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 назначен  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опекун/попеч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______________________________</w:t>
        <w:br/>
        <w:t xml:space="preserve">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Ф.И.О. опекуна или попечителя - 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осуществлении 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опеки/попечительства)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указать обжалуемые действия (или: бездействие) опекуна (или: попечителя) </w:t>
        <w:br/>
        <w:t>и обстоятельства, при которых они совершен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п.3 ст.148.1 Семейного кодекса РФ 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читая указанные действия (или: бездействие) ответчика незаконными и нарушающими права и законные интересы ребенка и (или) истца, поскольку _______________________________________________________________________________________________________________________________________________________________________________________________________________________________________, истец "___" _________________ _____ г. обратился в орган опеки и попечительства с жалобой на действия (или: бездействие) опекуна (или: попечителя) по осуществлению опеки (или: попечительства). На основании данной жалобы органом опеки и попечительства проведена проверка изложенных в ней фактов, в результате которой выявлены следующие нарушения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органом опеки и попечительства было вынесено решение N _____ об устранении ответчиком выявленных нарушений. Однако до настоящего времени ответчик не исполнил решение органа опеки и попечительства и не устранил допущенные нарушения прав и законных интересов ребенка и (или) истц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абз. 2  п.3 ст.148.1 Семейного кодекса РФ 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. 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Суд разрешает спор, исходя из интересов ребенка и с учетом его мнения. Неисполнение решения суда является основанием для отстранения опекуна или попечителя от исполнения возложенных на него обязан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основании вышеизложенного и руководствуясь п.3 ст.148.1 Семейного кодекса РФ, ст. ст.131 - 132 Гражданского процессуального кодекса РФ,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ь   ответчика  устранить  нарушение  прав  и  законных  интере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Ф.И.О., дата рождения ребен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(или) истца, обязав е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 в   следующем   порядке: 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способ устранения допущенных наруш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кументы, подтверждающие нарушение прав и законных интересов ребенка опекуном (попечителе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, что истец является матерью (или: отцом, усыновителем, родственником) ребен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пия решения органа опеки и попечительства о назначении опекуна (или: попечителя) N ___ от "___" _________________ ___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я жалобы истца от "___" _________________ _____ г. N 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ы, подтверждающие неисполнение ответчиком решения органа опеки и попечительства и неустранение допущенных нарушений прав и законных интересов ребенка и (или) ист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опии искового заявления и приложенных к нему документов ответчи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Документ, подтверждающий уплату государственной пошл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Доверенность представителя от "___" _________________ _____ г. N ___ (если исковое заявление подписывается представителем истц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Иные документы, подтверждающие обстоятельства, на которых истец основывает свои требова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36:00Z</dcterms:created>
  <dc:creator>Vyacheslav Romanov</dc:creator>
  <dc:description/>
  <cp:keywords/>
  <dc:language>en-US</dc:language>
  <cp:lastModifiedBy>Vyacheslav Romanov</cp:lastModifiedBy>
  <dcterms:modified xsi:type="dcterms:W3CDTF">2014-08-31T23:36:00Z</dcterms:modified>
  <cp:revision>2</cp:revision>
  <dc:subject/>
  <dc:title/>
</cp:coreProperties>
</file>