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мерная форма искового заявления о признании недействительным соглашения об уплате алимент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недействитель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глашения об уплате алимен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между мною 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и 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.И.О. ответч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о заключено соглашение об уплате алиментов, определяющее размер, условия и порядок выплаты алиментов. Соглашение об уплате алиментов нотариально удостоверено "___" _________________ _____ г. за N 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вязи с тем, что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обосновать наличие обстоятельств, служащих основаниями для признания судом недействительным соглашения об уплате алиментов. К ним относятся основания, предусмотренные: ГК РФ для недействительности сделок (ст. 166-181) и СК РФ для недействительности соглашений, нарушающих интересы получателя алиментов (ст. 102, п. 2 ст. 103), соглашений, заключенных под влиянием обмана, угроз или насилия со стороны получателя алиментов,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личие указанных обстоятельств подтверждается _______________ 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ривести доказательств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102, __ СК РФ, ст. ___ ГК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соглашение об уплате алиментов, заключенное между мною и ответчиком "___" _________________ _____ г., недействитель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менить последствия недействительности сделки, предусмотренные ГК РФ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Вариант: 2. Произвести обратное взыскание выплаченных сумм алиментов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Примечание. В соответствии с п. 2 ст. 116 СК РФ выплаченные суммы алиментов могут быть истребованы обратно в случае признания соглашения об уплате алиментов недействительным вследствие заключения его под влиянием обмана, угроз или насилия со стороны получателя алиментов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глашение об уплате алиментов - на __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наличие обстоятельств, служащих основанием для признания соглашения об уплате алиментов недействительным, - на _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Документ, подтверждающий оплату государственной пошлины, - на __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умент, удостоверяющий полномочия представителя (если исковое заявление подано представителем взыскател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опия искового заявления - на ______ стр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Примечание: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Споры, возникающие из семейно-правовых отношений и не связанным с воспитанием детей разрешаются мировым судь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признании брака недействительны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совершеннолетних детей в случае возникновения спо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трудоспособных род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супруга с другого суп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другие дела, не связанные с воспитанием дете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Истец может соединить в одном заявлении ряд требований, которые связаны между собой. Если хотя бы одно из требований неподсудно мировому судье, дело рассматривается районным судо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8:00Z</dcterms:created>
  <dc:creator>Vyacheslav Romanov</dc:creator>
  <dc:description/>
  <cp:keywords/>
  <dc:language>en-US</dc:language>
  <cp:lastModifiedBy>Вячеслав Романов</cp:lastModifiedBy>
  <dcterms:modified xsi:type="dcterms:W3CDTF">2014-09-09T08:07:00Z</dcterms:modified>
  <cp:revision>3</cp:revision>
  <dc:subject/>
  <dc:title/>
</cp:coreProperties>
</file>