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признании брака недействительны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48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Исковое заявление </w:t>
        <w:br/>
        <w:t>о признании брака недействительны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Брак с ответчиком зарегистрирован "___" _________________ _____ г. 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 органа записи актов гражданского состояния, дата и номер актовой записи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 заключения брака обнаружились следующие обстоятельства: 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ать на основания фиктивности брака - отсутствие намерения создать семью, недействительности брака - в силу возраста, отсутствия согласия, родственных отношений, недееспособности и др.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нный брак нарушает мои права и законные интерес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в соответствии со ст. 12-14 (недействительный брак), п. 3 ст. 15(фиктивный брак) СК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знать брак, зарегистрированный (наименование органа записи актов гражданского состояния, дата и номер актовой записи) недействительны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витанция об оплате государственной пошлины (ходатайство об освобождении, рассрочке, снижении размера государственной пошлины)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игинал свидетельства о браке; копии заявления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казательства, подтверждающие доводы заявлен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36:00Z</dcterms:created>
  <dc:creator>Vyacheslav Romanov</dc:creator>
  <dc:description/>
  <cp:keywords/>
  <dc:language>en-US</dc:language>
  <cp:lastModifiedBy>Vyacheslav Romanov</cp:lastModifiedBy>
  <dcterms:modified xsi:type="dcterms:W3CDTF">2014-08-31T23:36:00Z</dcterms:modified>
  <cp:revision>2</cp:revision>
  <dc:subject/>
  <dc:title/>
</cp:coreProperties>
</file>