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Примерная форма искового заявления об уменьшении размера алименто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наименование су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(почтовый адрес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ИСТЕЦ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              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(Ф.И.О., адрес, телефон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ЕТЧИК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ТРЕТЬИ ЛИЦА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(при наличии)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Цена иска: _____________________________</w:t>
        <w:br/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 xml:space="preserve">(сумма в рублях, </w:t>
        <w:br/>
        <w:t>если иск подлежит оценке)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Исковое 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б уменьшении размера алиментов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 соответствии с решением (судебным приказом) ___________________________ 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наименование суд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N ____ от "___" _________________ _____ г. с меня взыскиваются в пользу ответчицы алименты на содержание сына (дочери) _____________________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Ф.И.О. ребенк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, родившегося(йся) "__"_____________ _____ г., а также на содержание сына (дочери) _________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Ф.И.О. ребенк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 родившегося(йся) "___" _________________ _____ г. в размере _________ части всех видов дохода, начиная с "___" _________________ _____ г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момент установления судом указанного размера алиментов я был холост, работал на хорошо оплачиваемой работ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"___" _________________ _____ г. я вступил в брак с гр. _______________________ 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Ф.И.О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 имеющей двоих несовершеннолетних детей, которым я добровольно предоставляю материальное содержани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казом N ___ от "___" _________________ _____ г. я был уволен с прежней работы в связи с сокращением штат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 настоящее время я работаю в ______________________________________ ___________________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наименование работодателя),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мой должностной оклад составляет ___________ рублей в месяц. Других доходов я не име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аким образом, мое семейное и материальное положение изменилось настолько, что, уплачивая алименты в установленном ранее размере, я могу предоставить новой семье материальное содержание в размере не более __________ рублей в месяц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основании изложенного, руководствуясь ст. 81 СК РФ,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ШУ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1. Снизить размер алиментов, взыскиваемых по решению (судебному приказу) _______________________ (наименование суда) N ___ от "___" _________________ _____ г. в пользу ответчицы алименты на содержание сына (дочери) _______________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Ф.И.О. ребенк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, родившегося(йся) "___" _________________ _____ г., а также на содержание сына (дочери) _______________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Ф.И.О. ребенк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 родившегося(йся) "___" _________________ _____ г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2. Взыскивать с меня в пользу ответчицы на содержание сына (дочери) _______________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Ф.И.О. ребенк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, родившегося(йся) "___" _________________ _____ г., а также на содержание сына (дочери) _______________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 xml:space="preserve">(Ф.И.О. ребенка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одившегося(йся) "___" _________________ _____ г., алименты в размере ______ части заработной платы ежемесячно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Вызвать в суд в качестве свидетелей ____________________________________ 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 xml:space="preserve"> (Ф.И.О., адреса)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ложени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Копия решения (судебного приказа) ____________ (наименование суда) N ___ от "___" _________________ _____ г. - на ____ стр.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Копия (заверенная выписка) из приказа N ______ от "___" _________________ _____ г. об увольнении истца с прежней работы - на ____ стр.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Свидетельство о заключении брака между истцом и ______ _________ (Ф.И.О.) - на ____ стр.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 Копии свидетельств о рождении детей второй супруги - на ___ стр.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 Документы, характеризующие материальное положение истца (справки о доходах, наличии удержаний по исполнительным документам и др.), - на ____ стр.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 Документ, подтверждающий оплату государственной пошлины, - на ____ стр.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7. Копия искового заявления.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"___" _________________ _____ г.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Дата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Подпись/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Ф.И.О. истца/представителя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TextBody"/>
        <w:tabs>
          <w:tab w:val="clear" w:pos="708"/>
          <w:tab w:val="left" w:pos="707" w:leader="none"/>
        </w:tabs>
        <w:spacing w:lineRule="auto" w:line="271" w:before="0" w:after="0"/>
        <w:ind w:left="424" w:hanging="0"/>
        <w:jc w:val="both"/>
        <w:rPr>
          <w:rFonts w:ascii="Times New Roman" w:hAnsi="Times New Roman" w:cs="Times New Roman"/>
          <w:color w:val="808080"/>
          <w:sz w:val="23"/>
        </w:rPr>
      </w:pPr>
      <w:r>
        <w:rPr>
          <w:rFonts w:cs="Times New Roman" w:ascii="Times New Roman" w:hAnsi="Times New Roman"/>
          <w:color w:val="808080"/>
          <w:sz w:val="23"/>
        </w:rPr>
        <w:t>Примечание:</w:t>
      </w:r>
    </w:p>
    <w:p>
      <w:pPr>
        <w:pStyle w:val="TextBody"/>
        <w:tabs>
          <w:tab w:val="clear" w:pos="708"/>
          <w:tab w:val="left" w:pos="707" w:leader="none"/>
        </w:tabs>
        <w:spacing w:lineRule="auto" w:line="271"/>
        <w:ind w:left="424" w:hanging="0"/>
        <w:jc w:val="both"/>
        <w:rPr>
          <w:rFonts w:ascii="Times New Roman" w:hAnsi="Times New Roman" w:cs="Times New Roman"/>
          <w:color w:val="808080"/>
          <w:sz w:val="23"/>
        </w:rPr>
      </w:pPr>
      <w:r>
        <w:rPr>
          <w:rFonts w:cs="Times New Roman" w:ascii="Times New Roman" w:hAnsi="Times New Roman"/>
          <w:color w:val="808080"/>
          <w:sz w:val="23"/>
        </w:rPr>
        <w:t>Споры, возникающие из семейно-правовых отношений и не связанным с воспитанием детей разрешаются мировым судьей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271"/>
        <w:jc w:val="both"/>
        <w:rPr>
          <w:rFonts w:ascii="Times New Roman" w:hAnsi="Times New Roman" w:cs="Times New Roman"/>
          <w:color w:val="808080"/>
          <w:sz w:val="23"/>
        </w:rPr>
      </w:pPr>
      <w:r>
        <w:rPr>
          <w:rFonts w:cs="Times New Roman" w:ascii="Times New Roman" w:hAnsi="Times New Roman"/>
          <w:color w:val="808080"/>
          <w:sz w:val="23"/>
        </w:rPr>
        <w:t>о признании брака недействительным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271"/>
        <w:jc w:val="both"/>
        <w:rPr>
          <w:rFonts w:ascii="Times New Roman" w:hAnsi="Times New Roman" w:cs="Times New Roman"/>
          <w:color w:val="808080"/>
          <w:sz w:val="23"/>
        </w:rPr>
      </w:pPr>
      <w:r>
        <w:rPr>
          <w:rFonts w:cs="Times New Roman" w:ascii="Times New Roman" w:hAnsi="Times New Roman"/>
          <w:color w:val="808080"/>
          <w:sz w:val="23"/>
        </w:rPr>
        <w:t>о взыскании алиментов на несовершеннолетних детей в случае возникновения спор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271"/>
        <w:jc w:val="both"/>
        <w:rPr>
          <w:rFonts w:ascii="Times New Roman" w:hAnsi="Times New Roman" w:cs="Times New Roman"/>
          <w:color w:val="808080"/>
          <w:sz w:val="23"/>
        </w:rPr>
      </w:pPr>
      <w:r>
        <w:rPr>
          <w:rFonts w:cs="Times New Roman" w:ascii="Times New Roman" w:hAnsi="Times New Roman"/>
          <w:color w:val="808080"/>
          <w:sz w:val="23"/>
        </w:rPr>
        <w:t>о взыскании алиментов на нетрудоспособных родителе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271"/>
        <w:jc w:val="both"/>
        <w:rPr>
          <w:rFonts w:ascii="Times New Roman" w:hAnsi="Times New Roman" w:cs="Times New Roman"/>
          <w:color w:val="808080"/>
          <w:sz w:val="23"/>
        </w:rPr>
      </w:pPr>
      <w:r>
        <w:rPr>
          <w:rFonts w:cs="Times New Roman" w:ascii="Times New Roman" w:hAnsi="Times New Roman"/>
          <w:color w:val="808080"/>
          <w:sz w:val="23"/>
        </w:rPr>
        <w:t>о взыскании алиментов на супруга с другого супруг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271"/>
        <w:jc w:val="both"/>
        <w:rPr>
          <w:rFonts w:ascii="Times New Roman" w:hAnsi="Times New Roman" w:cs="Times New Roman"/>
          <w:color w:val="808080"/>
          <w:sz w:val="23"/>
        </w:rPr>
      </w:pPr>
      <w:r>
        <w:rPr>
          <w:rFonts w:cs="Times New Roman" w:ascii="Times New Roman" w:hAnsi="Times New Roman"/>
          <w:color w:val="808080"/>
          <w:sz w:val="23"/>
        </w:rPr>
        <w:t>другие дела, не связанные с воспитанием детей.</w:t>
      </w:r>
    </w:p>
    <w:p>
      <w:pPr>
        <w:pStyle w:val="TextBody"/>
        <w:tabs>
          <w:tab w:val="clear" w:pos="708"/>
          <w:tab w:val="left" w:pos="707" w:leader="none"/>
        </w:tabs>
        <w:spacing w:lineRule="auto" w:line="271"/>
        <w:ind w:left="424" w:hanging="0"/>
        <w:jc w:val="both"/>
        <w:rPr>
          <w:rFonts w:ascii="Times New Roman" w:hAnsi="Times New Roman" w:cs="Times New Roman"/>
          <w:color w:val="808080"/>
          <w:sz w:val="23"/>
        </w:rPr>
      </w:pPr>
      <w:r>
        <w:rPr>
          <w:rFonts w:cs="Times New Roman" w:ascii="Times New Roman" w:hAnsi="Times New Roman"/>
          <w:color w:val="808080"/>
          <w:sz w:val="23"/>
        </w:rPr>
        <w:t>Истец может соединить в одном заявлении ряд требований, которые связаны между собой. Если хотя бы одно из требований неподсудно мировому судье, дело рассматривается районным судом.</w:t>
      </w:r>
    </w:p>
    <w:p>
      <w:pPr>
        <w:pStyle w:val="Normal"/>
        <w:rPr>
          <w:rFonts w:ascii="Times New Roman" w:hAnsi="Times New Roman" w:cs="Times New Roman"/>
          <w:color w:val="808080"/>
          <w:sz w:val="23"/>
        </w:rPr>
      </w:pPr>
      <w:r>
        <w:rPr>
          <w:rFonts w:cs="Times New Roman" w:ascii="Times New Roman" w:hAnsi="Times New Roman"/>
          <w:color w:val="808080"/>
          <w:sz w:val="23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character" w:styleId="Style16">
    <w:name w:val="Основной текст Знак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23:38:00Z</dcterms:created>
  <dc:creator>Vyacheslav Romanov</dc:creator>
  <dc:description/>
  <cp:keywords/>
  <dc:language>en-US</dc:language>
  <cp:lastModifiedBy>Вячеслав Романов</cp:lastModifiedBy>
  <dcterms:modified xsi:type="dcterms:W3CDTF">2014-09-09T08:06:00Z</dcterms:modified>
  <cp:revision>3</cp:revision>
  <dc:subject/>
  <dc:title/>
</cp:coreProperties>
</file>