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395cd0ef-f22c-79f7-5e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разец искового заявления об оспаривании отцовства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именование су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чтовый адре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ТЕЦ: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, адрес, телеф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ЧИК: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, адрес, телеф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на иска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умма цифр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ИСКОВОЕ ЗАЯВЛЕНИЕ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об оспаривании отцовства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В 20__ г. между мною и  ответчицей 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>Ф.И.О. ответчика полнос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зарегистрирован брак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С "____" ____________ 20__ г. по "____" ________ 20___ г.  мы проживали совместно и вели общее хозяйство.</w:t>
      </w:r>
    </w:p>
    <w:p>
      <w:pPr>
        <w:pStyle w:val="TextBody"/>
        <w:bidi w:val="0"/>
        <w:spacing w:lineRule="auto" w:line="271" w:before="0" w:after="0"/>
        <w:ind w:left="360" w:right="0" w:hanging="36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В связи с тем, что 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>указать причи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совместная  жизнь  с  ответчицей не сложилась, и брачные отношения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между нами фактически прекращены с 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>указать месяц,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С этого же времени мы с ответчицей проживаем раздельно и общее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хозяйство не ведется, однако брак между нами не расторгнут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"___" _______ 20___  г., т.е. в период фактического отсутствия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между нами  брачных  отношений и нашего раздельного проживания, у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ответчицы родился ребенок 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>указать фамилию, имя 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О рождении ребенка 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>наименование органа ЗАГ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совершена актовая запись N _____ от "____" _______ 20__ г. В связи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с тем, что на момент совершения данной записи ответчица состояла со мной в зарегистрированном браке,  я  был  указан в качестве отца ребенка как супруг ответчицы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Однако я не являюсь биологическим отцом ребенка, в отношении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которого установлено мое отцовство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Это обстоятельство подтверждается тем, что 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привести доказательства, подтверждающие фактическое отсутствие брачных отношений и раздельное проживание с ответчицей, отсутствие общего хозяйства, другие обстоятельства, исключающие возможность отцовства, указать свиде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На основании изложенного, руководствуясь ст. 52 СК РФ,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ПРОШУ: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обязать 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>наименование органа ЗАГ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аннулировать в актовой записи N _________ от "___" ____________ г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о рождении ребенка 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>фамилия, имя 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запись обо мне как об отце ребенка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Приложение: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1. Свидетельство о заключении брака на ___ стр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2. Копия свидетельства о рождении ребенка на ___ стр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3.   Доказательства, исключающие   фактическую   возможность отцовства истца, на ___ стр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4.  Документ, подтверждающий оплату  государственной пошлины на ___ стр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5. Копии искового заявления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Дата подачи заявления: ________ Подпись истца: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8:29Z</dcterms:created>
  <dc:creator/>
  <dc:description/>
  <dc:language>en-US</dc:language>
  <cp:lastModifiedBy/>
  <cp:revision>0</cp:revision>
  <dc:subject/>
  <dc:title/>
</cp:coreProperties>
</file>