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bookmarkStart w:id="0" w:name="docs-internal-guid-395cd0ef-e825-141d-2b"/>
      <w:bookmarkEnd w:id="0"/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Образец искового заявления о расторжении брака и разделе имущества супругов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Цена иска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сумма цифрами)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                         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 расторжении брака и разделе имущества              </w:t>
      </w:r>
    </w:p>
    <w:p>
      <w:pPr>
        <w:pStyle w:val="TextBody"/>
        <w:bidi w:val="0"/>
        <w:spacing w:lineRule="auto" w:line="271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"____" _____________________  ________г. я вступил в брак с ответчиком 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)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 данного брака имеются дети:</w:t>
      </w:r>
    </w:p>
    <w:p>
      <w:pPr>
        <w:pStyle w:val="TextBody"/>
        <w:spacing w:before="0" w:after="0"/>
        <w:rPr/>
      </w:pPr>
      <w:r>
        <w:rPr/>
      </w:r>
    </w:p>
    <w:tbl>
      <w:tblPr>
        <w:tblW w:w="9592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6"/>
        <w:gridCol w:w="2726"/>
      </w:tblGrid>
      <w:tr>
        <w:trPr/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Ф.И.О.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Дата рождения</w:t>
            </w:r>
          </w:p>
        </w:tc>
      </w:tr>
      <w:tr>
        <w:trPr/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 "____"_____________________ ________г. брачные  отношения  между  нами прекращены, общее хозяйство не ведется, единого бюджета нет. 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Дальнейшую  совместную  жизнь  и  сохранение  семьи  мы  считаем невозможными 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причины)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По   вопросу  содержания   и  воспитания  детей  нами  достигнуто соглашение 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, с кем из супругов будут проживать дети, размер средств,  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выплачиваемых на содержание детей, и порядок их выплаты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глашение  о   разделе  имущества,  являющегося общей совместной собственностью,  нами не достигнуто.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При совместной жизни нами приобретено  следующее  имущество (указать в случае, если не достигнуто): 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привести список имущества с указанием его стоимости) 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щей стоимостью _________________________________ руб.</w:t>
      </w:r>
    </w:p>
    <w:p>
      <w:pPr>
        <w:pStyle w:val="TextBody"/>
        <w:bidi w:val="0"/>
        <w:spacing w:lineRule="auto" w:line="271" w:before="0" w:after="0"/>
        <w:ind w:left="295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сумма цифрами)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соответствии со ст.21, 24 Семейного кодекса РФ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 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Расторгнуть брак между мной и ответчиком _______________________ _____________________________________________________________________________,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Ф.И.О.)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зарегистрированный "____"_____________________  ________г. органом ЗАГСа ___________ 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)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актовая запись N___________________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Произвести   между  мной   и   ответчиком   раздел  имущества, находящегося в общей совместной собственности, при этом выделив  мне 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, какое имущество и на какую сумму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/>
        <w:br/>
        <w:br/>
        <w:br/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: 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Копия свидетельства о заключении брака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Копии свидетельств о рождении детей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. Справки о зарплате истца и ответчика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4. Документы, подтверждающие наличие имущества и его стоимость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5. Квитанция об уплате государственной пошлины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6. Копия искового заявления для ответчика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/>
        <w:br/>
        <w:br/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            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4:13Z</dcterms:created>
  <dc:creator/>
  <dc:description/>
  <dc:language>en-US</dc:language>
  <cp:lastModifiedBy/>
  <cp:revision>0</cp:revision>
  <dc:subject/>
  <dc:title/>
</cp:coreProperties>
</file>