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Примерная форма искового заявления о защите прав потребителя при выполнении рабо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наименование суд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shd w:fill="FFFFFF" w:val="clear"/>
          <w:lang w:eastAsia="ru-RU"/>
        </w:rPr>
        <w:t>(почтовый адрес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           ИСТЕЦ: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                         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shd w:fill="FFFFFF" w:val="clear"/>
          <w:lang w:eastAsia="ru-RU"/>
        </w:rPr>
        <w:t>(Ф.И.О., адрес, телефон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ВЕТЧИК: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Ф.И.О., адрес, телефон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ТРЕТЬИ ЛИЦА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(при наличии)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Ф.И.О., адрес, телефон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Цена иска: _____________________________</w:t>
        <w:br/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 xml:space="preserve">(сумма в рублях, </w:t>
        <w:br/>
        <w:t>если иск подлежит оценке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48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ru-RU"/>
        </w:rPr>
        <w:t>Исковое заявление о защите прав потребителя при выполнении работ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"___" _________________ _____ г. я заключил договор с ________________________________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(наименование ответчика)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на выполнение_________________________________________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(наименование)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бот. В соответствии с положениями договора _____________________________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(указать пункт договор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ответчик брал на себя следующие обязательства: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(указать обязанности ответчика согласно договору)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 xml:space="preserve">.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Я со своей стороны обязался оплатить работы. Оплата была произведена мной своевременно ___________________________________________________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(указать число/месяц/год, номер платежного документа)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 xml:space="preserve">(Излагается последовательность событий; полностью отражаются фамилия/имя/отчество физических лиц, наименование и организационно-правовая форма (ООО, АО и т.д.) юридических лиц. Указываются конкретные нарушения прав истца, по усмотрению истца указываются дополнительные обстоятельства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аким образом, ответчиком были нарушены условия договора на выполнение работ, работы были выполнены с существенными недостаткам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соответствии со ст. 723 ГК РФ в случаях, когда работа выполнена подрядчиком с отступлениями от договора подряда, ухудшившими результат работы, или с иными недостатками, которые делают его не пригодным для предусмотренного в договоре использования либо при отсутствии в договоре соответствующего условия непригодности для обычного использования, заказчик вправе, если иное не установлено законом или договором, по своему выбору потребовать от подрядчика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езвозмездного устранения недостатков в разумный срок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размерного уменьшения установленной за работу цены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озмещения своих расходов на устранение недостатков, когда право заказчика устранять их предусмотрено в договоре подряд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дрядчик вправе вместо устранения недостатков, за которые он отвечает, безвозмездно выполнить работу заново с возмещением заказчику причиненных просрочкой исполнения убытков. В этом случае заказчик обязан возвратить ранее переданный ему результат работы подрядчику, если по характеру работы такой возврат возможен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Если отступления в работе от условий договор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, заказчик вправе отказаться от исполнения договора и потребовать возмещения причиненных убытко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 основании изложенного, в соответствии со ст. 702 ГК РФ, ст. 13, 29 Закона РФ "О защите прав потребителей"</w:t>
      </w:r>
    </w:p>
    <w:p>
      <w:pPr>
        <w:pStyle w:val="Normal"/>
        <w:spacing w:lineRule="auto" w:line="360" w:before="0" w:after="0"/>
        <w:ind w:firstLine="7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ШУ:</w:t>
      </w:r>
    </w:p>
    <w:p>
      <w:pPr>
        <w:pStyle w:val="Normal"/>
        <w:spacing w:lineRule="auto" w:line="360" w:before="0" w:after="0"/>
        <w:ind w:firstLine="7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Расторгнуть договор на выполнение ____________________________________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(наименование работ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, заключенный "___" _________________ _____ г. с _________________________________________________________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(наименование ответчик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зыскать с ответчика стоимость оплаченных работ в размере ____________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(сумма руб.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ложения: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пия договора;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пия платежного документа;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пия искового заявления;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ные письменные доказательства, подтверждающие доводы заявлен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"___" _________________ _____ г.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Дата/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Подпись/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Ф.И.О. истца/представителя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>
      <w:i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Заголовок примерной формы Знак"/>
    <w:qFormat/>
    <w:rPr>
      <w:rFonts w:ascii="Times New Roman" w:hAnsi="Times New Roman" w:eastAsia="Times New Roman" w:cs="Times New Roman"/>
      <w:color w:val="767171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Заголовок примерной форм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767171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0:07:00Z</dcterms:created>
  <dc:creator>Vyacheslav Romanov</dc:creator>
  <dc:description/>
  <cp:keywords/>
  <dc:language>en-US</dc:language>
  <cp:lastModifiedBy>Vyacheslav Romanov</cp:lastModifiedBy>
  <dcterms:modified xsi:type="dcterms:W3CDTF">2014-09-01T00:07:00Z</dcterms:modified>
  <cp:revision>2</cp:revision>
  <dc:subject/>
  <dc:title/>
</cp:coreProperties>
</file>