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искового заявления о защите прав потребителя при оказании туристических услуг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а иска: _____________________________</w:t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сумма в рублях, </w:t>
        <w:br/>
        <w:t>если иск подлежит оценке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48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Исковое заявление о защите прав потребителя при оказании туристических услуг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 _________________ _____ г. я заключил договор на туристическое обслуживание с 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наименование ответчик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 соответствии с положениями договора 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указать пункт договор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ответчик брал на себя следующие обязательства: 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указать обязанности ответчика согласно договору).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 xml:space="preserve">Я со своей стороны обязался оплатить предоставляемые услуги. Оплата была произведена мной своевременно _____________________________________________________ 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указать число/месяц/год, номер платежного документа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 xml:space="preserve">(Излагается последовательность событий; полностью отражаются фамилия/имя/отчество физических лиц, наименование и организационно-правовая форма (ООО, АО и т.д.) юридических лиц. Указываются конкретные нарушения прав истца, по усмотрению истца указываются дополнительные обстоятельств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им образом, ответчиком были нарушены условия договора на оказание туристической услуги, мне была оказана услуга с существенными недостатк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акже считаю, что в результате некачественного оказания услуг мне были причинены следующие нравственные (физические) страдания: 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указать, в чем конкретно выразились нравственные и (или) физические страдания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, в соответствии со ст. 779 ГК РФ, ст. 13, 15, 29 Закона РФ "О защите прав потребителей"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асторгнуть договор на туристическое обслуживание, заключенный "___" _________________ _____ г. с __________________________________________ 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наименование ответчика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зыскать с ответчика стоимость оплаченных услуг в размере 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сумма руб.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зыскать с ответчика в качестве компенсации морального вреда 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сумма руб.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пия договора; копия платежного документа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пия искового заявления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ые письменные доказательства, подтверждающие доводы заявл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08:00Z</dcterms:created>
  <dc:creator>Vyacheslav Romanov</dc:creator>
  <dc:description/>
  <cp:keywords/>
  <dc:language>en-US</dc:language>
  <cp:lastModifiedBy>Vyacheslav Romanov</cp:lastModifiedBy>
  <dcterms:modified xsi:type="dcterms:W3CDTF">2014-09-01T00:08:00Z</dcterms:modified>
  <cp:revision>2</cp:revision>
  <dc:subject/>
  <dc:title/>
</cp:coreProperties>
</file>