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римерная форма искового заявления о расторжении договора купли-продажи и взыскании уплаченной суммы в связи с некачественностью вещи, проданной с гарантийным сроко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Ф.И.О., адрес, телефон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РЕТЬИ ЛИЦ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при наличии)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на иска: _____________________________</w:t>
        <w:br/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(сумма в рублях, </w:t>
        <w:br/>
        <w:t>если иск подлежит оценке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сковое 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 расторжении договора купли-продажи и взыскан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уплаченной суммы в связи с некачественностью вещ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роданной с гарантийным сроком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Я, 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 xml:space="preserve">(ФИО)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 _________________ _____ г. приобрел по договору розничной купли-продажи в магазине "___________________________________"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наименовани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находящемся по адресу: 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адрес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овар: _________________________________________, на который был установлен гарантийный срок - 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длительность гарантийного срока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 время гарантийного срока купленный товар оказался не надлежащего качества, в связи с чем подвергся гарантийному ремонту в мастерской. В ходе ремонта были выявлены некачественные детали, ставшие результатом негодности товар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сновании ст. 4, 5, 18, 24 Закона РФ "О защите прав потребителей",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асторгнуть договор купли-продажи и взыскать с 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 xml:space="preserve">(наименование ответчик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плаченную сумму в размере ________________________ руб. в связи с некачественностью вещи, проданной с гарантийным срок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оответствии со ст. 17 Закона РФ "О защите прав потребителей" прошу освободить меня от уплаты госпошлины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е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Копии искового заявл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Копия паспорта (гарантийного талона) на проданный магазином товар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Справка мастерской гарантийного ремонта о выявленной неисправности товар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Заключение бюро товарных экспертиз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Квитанция об уплате государственной пошлин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истца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09:00Z</dcterms:created>
  <dc:creator>Vyacheslav Romanov</dc:creator>
  <dc:description/>
  <cp:keywords/>
  <dc:language>en-US</dc:language>
  <cp:lastModifiedBy>Vyacheslav Romanov</cp:lastModifiedBy>
  <dcterms:modified xsi:type="dcterms:W3CDTF">2014-09-01T00:09:00Z</dcterms:modified>
  <cp:revision>2</cp:revision>
  <dc:subject/>
  <dc:title/>
</cp:coreProperties>
</file>