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римерная форма искового заявления о расторжении договора купли-продажи и взыскание денежных сум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почтовый адрес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Ф.И.О., адрес, телефон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РЕТЬИ ЛИЦ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при наличии)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на иска: _____________________________</w:t>
        <w:br/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 xml:space="preserve">(сумма в рублях, </w:t>
        <w:br/>
        <w:t>если иск подлежит оценке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48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  <w:t>Исковое заявление о расторжении договора купли-продажи и взыскание денежных сумм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 _________________ _____ г. я приобрел в магазине ответчика 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наименовани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следующий товар (товары): _______________________________________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указать наименование товара, его общие характеристика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 _________________ _____ г. мною были обнаружены следующие недостатки товара: _______________________________________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перечень недостатков).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кольку дефекты товара были обнаружены в период гарантийного срока, я "___" _________________ _____ г. обратился к ответчику с требованием о расторжении договора и возврате уплаченной сумм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удовлетворении моих требований ответчиком было отказано по тем основаниям, что магазин обратно товар не принимае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оответствии со ст. 503 ГК РФ покупатель, которому продан товар ненадлежащего качества, если его недостатки не были оговорены продавцом, вправе по своему выбору потребовать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мены недоброкачественного товара товаром надлежащего качеств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размерного уменьшения покупной цены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замедлительного безвозмездного устранения недостатков товар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змещения расходов на устранение недостатков товар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место предъявления указанных требований покупатель вправе отказаться от исполнения договора розничной купли-продажи и потребовать возврата уплаченной за товар денежной сумм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этом покупатель по требованию продавца и за его счет должен возвратить полученный товар ненадлежащего качеств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возврате покупателю уплаченной за товар денежной суммы продавец не вправе удерживать из нее сумму, на которую понизилась стоимость товара из-за полного или частичного использования товара, потери им товарного вида или других подобных обстоятельст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 xml:space="preserve">(Излагаются дополнительные обстоятельства по усмотрению истца, нарушения прав истца, дополнительное правовое обоснование иска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основании изложенного, в соответствии со ст. 492, 503 ГК РФ, ст. 18 Закона РФ "О защите прав потребителей",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язать ответчика принять товар (указать наименование товара). Взыскать с ответчика оплаченную стоимость товара в размере (сумма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е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ссовый чек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товарный чек)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технический паспорт изделия и гарантийный талон)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пии искового заявления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казательства, подтверждающие доводы заявления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истца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08:00Z</dcterms:created>
  <dc:creator>Vyacheslav Romanov</dc:creator>
  <dc:description/>
  <cp:keywords/>
  <dc:language>en-US</dc:language>
  <cp:lastModifiedBy>Vyacheslav Romanov</cp:lastModifiedBy>
  <dcterms:modified xsi:type="dcterms:W3CDTF">2014-09-01T00:08:00Z</dcterms:modified>
  <cp:revision>2</cp:revision>
  <dc:subject/>
  <dc:title/>
</cp:coreProperties>
</file>