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расторжении кредитного договора в связи с предоставлением ненадлежащей информации об услуге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о расторжении кредитного договора в связи с предоставлением ненадлежащей информации об услуг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я получил по почте письмо, в котором находилась банковская (кредитная) карта, выпущенная ответчиком. В письме содержалось предложение воспользоваться экспресс-услугами банка по кредитованию в пределах ____________ руб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ля этого держателю кредитной карты предоставлялась индивидуальная информация (пин-код), введение которой через платежный терминал банка свидетельствовало о согласии (акцепте) заемщика на заключение кредитного договора. В письме также указывалось, что ставка по кредиту составляет ______% годовых, включая комиссию за открытие и ведение ссудного счета заемщику. Другие условия кредитования в письме не раскрывались, вместо этого держателю карты рекомендовалось ознакомиться с правилами потребительского экспресс-кредитования 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кредитующей организ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азмещенными на официальном сайте бан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я воспользовался указанной кредитной картой и снял со счета _______ руб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чтобы рассчитаться за покупку ____________. Через три месяца я обратился в один из офисов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наименование кредитующей организ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 просьбой уточнить размер задолженности по кредиту. Как выяснилось, полученный по карте кредит заемщик должен погасить в течение одного месяца со дня, когда были совершены расходные операции по счету. При нарушении данного срока размер процентов за пользование кредитом увеличился до ______% годовых, а если просрочка составила более двух месяцев - до____% годовых. В результате на момент обращения к сотрудникам банка ("___" _________________ _____ г.) размер моей задолженности по кредитному договору составил ________ руб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сум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из которых _________ руб. - сумма основного долга и __________руб. - проценты за пользование кредитом (______ руб. за первый месяц, ______ руб. за второй и _______ руб. за третий месяц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0 Закона о защите прав потребителей исполнитель обязан предоставить потребителю всю необходимую информацию об услугах, обеспечивающую возможность их правильного выбора. Применительно к услугам по кредитованию исполнитель обязан сообщить потребителю информацию о размере кредита, подлежащей выплате сумме и графике погашения этой су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вине ответчика я не получил своевременно (при заключении кредитного договора) и в полном объеме информацию об условиях пользования кредитом, в том числе об увеличении процентной ставки по кредиту в зависимости от срока погашения кредита заемщи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. 2 ст. 732 ГК РФ, п. 1 ст. 12 Закона о защите прав потребителей, если заказчику (потребителю) при заключении договора не была предоставлена необходимая информация об услуге, заказчик вправе требовать расторжения заключенного договора и возмещения причиненных ему убыт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5 Закона о защите прав потребителя потребитель при нарушении его прав исполнителем вправе требовать от последнего компенсации морального вреда. Я неоднократно обращался к ответчику с предложением расторгнуть кредитный договор, определив в качестве последствий его расторжения уплату процентов по ставке ____% годовых за все время пользования суммой кредита (претензии от "___" _________________ _____ г.). Однако ответчик мне отказал без указания каких-либо причин. Более того, в настоящее время сотрудники банка регулярно оповещают моих близких посредством телефонных звонков на домашний номер о наличии у меня задолженности по кредитному договору и необходимости ее погашения в кратчайшие сроки. Таким образом, ответчик не только виновно нарушил мое право на получение необходимой информации об услуге, но и отказывается в добровольном порядке устранить негативные последствия своих противоправных действий (ненадлежащего информирова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учетом изложенных обстоятельств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) признать недействительными условия кредитного договора, заключенного между мной и ответчиком 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 увеличении процентной ставки по кредиту в зависимости от срока погашения кредита заемщик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расторгнуть на будущее время кредитный договор от ________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взыскать с ответчика компенсацию морального вреда в размере _________ руб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свободить истца от уплаты государственной пошлины, поскольку исковые требования связаны с защитой прав потребите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вызвать в суд в качестве свидетелей: 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.И.О)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(для ответчи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письма ответчика с предложением кредитной услуги (с банковской карто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пия справки банка о размере задолженности по кредитному догово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опии претензий от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0:00Z</dcterms:created>
  <dc:creator>Vyacheslav Romanov</dc:creator>
  <dc:description/>
  <cp:keywords/>
  <dc:language>en-US</dc:language>
  <cp:lastModifiedBy>Vyacheslav Romanov</cp:lastModifiedBy>
  <dcterms:modified xsi:type="dcterms:W3CDTF">2014-09-01T00:10:00Z</dcterms:modified>
  <cp:revision>2</cp:revision>
  <dc:subject/>
  <dc:title/>
</cp:coreProperties>
</file>